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8465</wp:posOffset>
            </wp:positionH>
            <wp:positionV relativeFrom="margin">
              <wp:posOffset>-16383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Performance Checklist</w:t>
      </w:r>
    </w:p>
    <w:p>
      <w:pPr>
        <w:pStyle w:val="Normal"/>
        <w:spacing w:lineRule="exact" w:line="280" w:before="0" w:after="120"/>
        <w:jc w:val="right"/>
        <w:rPr/>
      </w:pPr>
      <w:r>
        <w:rPr/>
        <w:t>(Voice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19"/>
        <w:gridCol w:w="1699"/>
        <w:gridCol w:w="20"/>
        <w:gridCol w:w="739"/>
        <w:gridCol w:w="51"/>
        <w:gridCol w:w="23"/>
        <w:gridCol w:w="265"/>
        <w:gridCol w:w="344"/>
        <w:gridCol w:w="23"/>
        <w:gridCol w:w="53"/>
        <w:gridCol w:w="393"/>
        <w:gridCol w:w="341"/>
        <w:gridCol w:w="26"/>
        <w:gridCol w:w="759"/>
        <w:gridCol w:w="25"/>
        <w:gridCol w:w="29"/>
        <w:gridCol w:w="706"/>
        <w:gridCol w:w="31"/>
      </w:tblGrid>
      <w:tr>
        <w:trPr>
          <w:trHeight w:val="344" w:hRule="exac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59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All undergraduate coursework taken to fulfill GEE requirements must be completed by the end of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fall term of the second academic year.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1063742132"/>
            <w:bookmarkStart w:id="1" w:name="__Fieldmark__0_1063742132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50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1063742132"/>
            <w:bookmarkStart w:id="3" w:name="__Fieldmark__1_1063742132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5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1063742132"/>
            <w:bookmarkStart w:id="5" w:name="__Fieldmark__2_1063742132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1063742132"/>
            <w:bookmarkStart w:id="7" w:name="__Fieldmark__3_1063742132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1063742132"/>
            <w:bookmarkStart w:id="9" w:name="__Fieldmark__4_1063742132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1063742132"/>
            <w:bookmarkStart w:id="11" w:name="__Fieldmark__5_1063742132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5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1063742132"/>
            <w:bookmarkStart w:id="13" w:name="__Fieldmark__6_1063742132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7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180"/>
              <w:ind w:right="-108" w:hanging="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6 terms):</w:t>
            </w: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665 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P 665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665 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665 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665 </w:t>
              <w:tab/>
              <w:t>Performance Studies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372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Ensemble (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3 terms)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372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697 or 698: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372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7 or 698:</w:t>
              <w:tab/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6372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697 or 698: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91</w:t>
              <w:tab/>
              <w:t>Collegium Musicum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639</w:t>
              <w:tab/>
              <w:t>Pedagogy &amp; Practicum: Voi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55</w:t>
              <w:tab/>
              <w:t>Lyric Dicti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56</w:t>
              <w:tab/>
              <w:t>Lyric Dicti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567</w:t>
              <w:tab/>
              <w:t>Solo Vocal Musi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68</w:t>
              <w:tab/>
              <w:t>Solo Vocal Musi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74</w:t>
              <w:tab/>
              <w:t>History of Oper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75</w:t>
              <w:tab/>
              <w:t>History of Oper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Choose one survey course from the following: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1063742132"/>
            <w:bookmarkStart w:id="15" w:name="__Fieldmark__7_1063742132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660 Middle Ages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1063742132"/>
            <w:bookmarkStart w:id="17" w:name="__Fieldmark__8_1063742132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1 Renaissance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1063742132"/>
            <w:bookmarkStart w:id="19" w:name="__Fieldmark__9_1063742132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2 Baroque Era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1063742132"/>
            <w:bookmarkStart w:id="21" w:name="__Fieldmark__10_1063742132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>663 Classical Period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1063742132"/>
            <w:bookmarkStart w:id="23" w:name="__Fieldmark__11_1063742132"/>
            <w:bookmarkEnd w:id="2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4 Romantic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4" w:name="__Fieldmark__12_1063742132"/>
            <w:bookmarkStart w:id="25" w:name="__Fieldmark__12_1063742132"/>
            <w:bookmarkEnd w:id="2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665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lang w:bidi="en-US"/>
              </w:rPr>
            </w:pPr>
            <w:r>
              <w:rPr>
                <w:rFonts w:cs="Open Sans" w:ascii="Open Sans" w:hAnsi="Open Sans"/>
                <w:lang w:bidi="en-US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1800" w:hanging="189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one music theory course at the 500 level or above: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00"/>
              <w:ind w:left="1800" w:hanging="189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eastAsia="Open Sans" w:cs="Open Sans" w:ascii="Open Sans" w:hAnsi="Open Sans"/>
                <w:sz w:val="20"/>
                <w:lang w:bidi="en-US"/>
              </w:rPr>
              <w:t xml:space="preserve"> 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00"/>
              <w:ind w:left="1890" w:hanging="189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Language —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one year of college study in each language: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Italian</w:t>
            </w:r>
            <w:r>
              <w:rPr>
                <w:rFonts w:cs="Open Sans" w:ascii="Open Sans" w:hAnsi="Open Sans"/>
              </w:rPr>
              <w:tab/>
            </w:r>
            <w:r>
              <w:rPr>
                <w:rFonts w:cs="Open Sans" w:ascii="Open Sans" w:hAnsi="Open Sans"/>
                <w:sz w:val="18"/>
              </w:rPr>
              <w:t>When/where: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French</w:t>
            </w:r>
            <w:r>
              <w:rPr>
                <w:rFonts w:cs="Open Sans" w:ascii="Open Sans" w:hAnsi="Open Sans"/>
              </w:rPr>
              <w:tab/>
            </w:r>
            <w:r>
              <w:rPr>
                <w:rFonts w:cs="Open Sans" w:ascii="Open Sans" w:hAnsi="Open Sans"/>
                <w:sz w:val="18"/>
              </w:rPr>
              <w:t xml:space="preserve">When/where: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71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German</w:t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</w:rPr>
              <w:t>When/where: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810"/>
        <w:gridCol w:w="632"/>
        <w:gridCol w:w="810"/>
        <w:gridCol w:w="810"/>
        <w:gridCol w:w="734"/>
      </w:tblGrid>
      <w:tr>
        <w:trPr>
          <w:trHeight w:val="294" w:hRule="atLeast"/>
        </w:trPr>
        <w:tc>
          <w:tcPr>
            <w:tcW w:w="103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Open Sans" w:hAnsi="Open Sans" w:cs="Open Sans"/>
                <w:b/>
                <w:b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504" w:hRule="exact"/>
        </w:trPr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Public Recital: </w:t>
            </w:r>
            <w:r>
              <w:rPr>
                <w:rFonts w:cs="Open Sans" w:ascii="Open Sans" w:hAnsi="Open Sans"/>
                <w:sz w:val="18"/>
                <w:lang w:bidi="en-US"/>
              </w:rPr>
              <w:t>Consult advisor for procedures</w:t>
            </w:r>
            <w:r>
              <w:rPr>
                <w:rFonts w:cs="Open Sans" w:ascii="Open Sans" w:hAnsi="Open Sans"/>
                <w:sz w:val="16"/>
                <w:lang w:bidi="en-US"/>
              </w:rPr>
              <w:t xml:space="preserve"> </w:t>
            </w:r>
            <w:bookmarkStart w:id="26" w:name="OLE_LINK3"/>
            <w:r>
              <w:rPr>
                <w:rFonts w:cs="Open Sans" w:ascii="Open Sans" w:hAnsi="Open Sans"/>
                <w:sz w:val="16"/>
                <w:lang w:bidi="en-US"/>
              </w:rPr>
              <w:br/>
              <w:t>(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Must be enrolled in performance studies during term of a rec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separate"/>
            </w:r>
            <w:bookmarkStart w:id="27" w:name="Check1"/>
            <w:bookmarkStart w:id="28" w:name="__Fieldmark__13_1063742132"/>
            <w:bookmarkStart w:id="29" w:name="__Fieldmark__13_1063742132"/>
            <w:bookmarkEnd w:id="29"/>
            <w:r>
              <w:rPr>
                <w:rFonts w:cs="Open Sans" w:ascii="Open Sans" w:hAnsi="Open Sans"/>
                <w:sz w:val="18"/>
                <w:lang w:bidi="en-US"/>
              </w:rPr>
            </w:r>
            <w:r>
              <w:rPr>
                <w:sz w:val="18"/>
                <w:rFonts w:cs="Open Sans" w:ascii="Open Sans" w:hAnsi="Open Sans"/>
                <w:lang w:bidi="en-US"/>
              </w:rPr>
              <w:fldChar w:fldCharType="end"/>
            </w:r>
            <w:bookmarkEnd w:id="27"/>
            <w:r>
              <w:rPr>
                <w:rFonts w:cs="Open Sans" w:ascii="Open Sans" w:hAnsi="Open Sans"/>
                <w:sz w:val="18"/>
                <w:lang w:bidi="en-US"/>
              </w:rPr>
              <w:t>)</w:t>
            </w:r>
            <w:bookmarkEnd w:id="26"/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504" w:hRule="exact"/>
        </w:trPr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0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With emphasis on history, literature, and pedagogy of the primary performance medium</w:t>
            </w:r>
          </w:p>
        </w:tc>
        <w:tc>
          <w:tcPr>
            <w:tcW w:w="3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360" w:hRule="exact"/>
        </w:trPr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3–6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jc w:val="right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Voice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Voice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2:00Z</dcterms:created>
  <dc:creator>SOMD</dc:creator>
  <dc:description/>
  <cp:keywords/>
  <dc:language>en-US</dc:language>
  <cp:lastModifiedBy>Kathie Hsieh</cp:lastModifiedBy>
  <cp:lastPrinted>2011-09-20T15:53:00Z</cp:lastPrinted>
  <dcterms:modified xsi:type="dcterms:W3CDTF">2023-07-24T21:52:00Z</dcterms:modified>
  <cp:revision>2</cp:revision>
  <dc:subject/>
  <dc:title>Normal • 8/16/04 4:08 PM</dc:title>
</cp:coreProperties>
</file>