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125</wp:posOffset>
            </wp:positionH>
            <wp:positionV relativeFrom="margin">
              <wp:posOffset>-125095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sz w:val="52"/>
        </w:rPr>
        <w:t xml:space="preserve"> </w:t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Performance Checklist</w:t>
      </w:r>
    </w:p>
    <w:p>
      <w:pPr>
        <w:pStyle w:val="Normal"/>
        <w:spacing w:lineRule="exact" w:line="280" w:before="0" w:after="240"/>
        <w:jc w:val="right"/>
        <w:rPr/>
      </w:pPr>
      <w:r>
        <w:rPr/>
        <w:t>(Percussion)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20"/>
        <w:gridCol w:w="813"/>
        <w:gridCol w:w="265"/>
        <w:gridCol w:w="367"/>
        <w:gridCol w:w="446"/>
        <w:gridCol w:w="367"/>
        <w:gridCol w:w="813"/>
        <w:gridCol w:w="703"/>
        <w:gridCol w:w="17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szCs w:val="16"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fall term of the second academic year.</w:t>
            </w:r>
          </w:p>
        </w:tc>
        <w:tc>
          <w:tcPr>
            <w:tcW w:w="813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2870401332"/>
            <w:bookmarkStart w:id="1" w:name="__Fieldmark__0_2870401332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2870401332"/>
            <w:bookmarkStart w:id="3" w:name="__Fieldmark__1_2870401332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2870401332"/>
            <w:bookmarkStart w:id="5" w:name="__Fieldmark__2_2870401332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2870401332"/>
            <w:bookmarkStart w:id="7" w:name="__Fieldmark__3_2870401332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2870401332"/>
            <w:bookmarkStart w:id="9" w:name="__Fieldmark__4_2870401332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lef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2870401332"/>
            <w:bookmarkStart w:id="11" w:name="__Fieldmark__5_2870401332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2870401332"/>
            <w:bookmarkStart w:id="13" w:name="__Fieldmark__6_2870401332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54"/>
        <w:gridCol w:w="630"/>
        <w:gridCol w:w="72"/>
        <w:gridCol w:w="738"/>
        <w:gridCol w:w="18"/>
        <w:gridCol w:w="756"/>
        <w:gridCol w:w="36"/>
        <w:gridCol w:w="720"/>
      </w:tblGrid>
      <w:tr>
        <w:trPr/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Course Requirements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11</w:t>
              <w:tab/>
              <w:t xml:space="preserve">Research Methods in Music 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</w:rPr>
              <w:t>(6 terms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P 665</w:t>
              <w:tab/>
              <w:t>Performance Studies: Percussion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</w:rPr>
              <w:t>MUP 665</w:t>
              <w:tab/>
              <w:t>Performance Studies: Percussion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</w:rPr>
              <w:t xml:space="preserve">MUP 665 </w:t>
              <w:tab/>
              <w:t>Performance Studies: Percussion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</w:rPr>
              <w:t xml:space="preserve">MUP 665 </w:t>
              <w:tab/>
              <w:t>Performance Studies: Percussion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</w:rPr>
              <w:t xml:space="preserve">MUP 665 </w:t>
              <w:tab/>
              <w:t>Performance Studies: Percussion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</w:rPr>
              <w:t xml:space="preserve">MUP 665 </w:t>
              <w:tab/>
              <w:t>Performance Studies: Percussion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Large Ensemble (6 terms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Oregon Percussion Ensemble (6 terms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–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94      Oregon Percussion Ensemble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94      Oregon Percussion Ensemble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94 </w:t>
              <w:tab/>
              <w:t>Oregon Percussion Ensemble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</w:rPr>
              <w:t xml:space="preserve">MUS 694 </w:t>
              <w:tab/>
              <w:t>Oregon Percussion Ensemble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94 </w:t>
              <w:tab/>
              <w:t>Oregon Percussion Ensemble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694 </w:t>
              <w:tab/>
              <w:t>Oregon Percussion Ensemble</w:t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91</w:t>
              <w:tab/>
              <w:t>Collegium Musicum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 xml:space="preserve">Choose one survey course from the following: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4" w:name="__Fieldmark__7_2870401332"/>
            <w:bookmarkStart w:id="15" w:name="__Fieldmark__7_2870401332"/>
            <w:bookmarkEnd w:id="1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660 Middle Ag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6" w:name="__Fieldmark__8_2870401332"/>
            <w:bookmarkStart w:id="17" w:name="__Fieldmark__8_2870401332"/>
            <w:bookmarkEnd w:id="17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662 Baroque Era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18" w:name="__Fieldmark__9_2870401332"/>
            <w:bookmarkStart w:id="19" w:name="__Fieldmark__9_2870401332"/>
            <w:bookmarkEnd w:id="19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664 Romantic Era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0" w:name="__Fieldmark__10_2870401332"/>
            <w:bookmarkStart w:id="21" w:name="__Fieldmark__10_2870401332"/>
            <w:bookmarkEnd w:id="21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661 Renaissa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2" w:name="__Fieldmark__11_2870401332"/>
            <w:bookmarkStart w:id="23" w:name="__Fieldmark__11_2870401332"/>
            <w:bookmarkEnd w:id="23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663 Classical Period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</w:rPr>
              <w:fldChar w:fldCharType="separate"/>
            </w:r>
            <w:bookmarkStart w:id="24" w:name="__Fieldmark__12_2870401332"/>
            <w:bookmarkStart w:id="25" w:name="__Fieldmark__12_2870401332"/>
            <w:bookmarkEnd w:id="25"/>
            <w:r>
              <w:rPr>
                <w:rFonts w:cs="Open Sans" w:ascii="Open Sans" w:hAnsi="Open Sans"/>
                <w:sz w:val="20"/>
              </w:rPr>
            </w:r>
            <w:r>
              <w:rPr>
                <w:sz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</w:rPr>
              <w:t xml:space="preserve"> 665 20</w:t>
            </w:r>
            <w:r>
              <w:rPr>
                <w:rFonts w:cs="Open Sans" w:ascii="Open Sans" w:hAnsi="Open Sans"/>
                <w:sz w:val="20"/>
                <w:vertAlign w:val="superscript"/>
              </w:rPr>
              <w:t>th</w:t>
            </w:r>
            <w:r>
              <w:rPr>
                <w:rFonts w:cs="Open Sans" w:ascii="Open Sans" w:hAnsi="Open Sans"/>
                <w:sz w:val="20"/>
              </w:rPr>
              <w:t xml:space="preserve"> Century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ind w:right="-108" w:hanging="0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One music theory course at the 500-level or abov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 w:val="false"/>
              </w:rPr>
              <w:t xml:space="preserve">MUS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–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 w:before="20" w:after="0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>One music theory or musicology/ethnomusicology course at the 600-level or abo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 w:val="false"/>
              </w:rPr>
              <w:t xml:space="preserve">MUS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–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jc w:val="left"/>
              <w:rPr>
                <w:rFonts w:ascii="Open Sans" w:hAnsi="Open Sans" w:cs="Open San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Open Sans" w:ascii="Open Sans" w:hAnsi="Open Sans"/>
                <w:b w:val="false"/>
                <w:bCs/>
                <w:i/>
                <w:iCs/>
              </w:rPr>
              <w:t>One musicology/ethnomusicology, theory, or literature course at the 500-level or above</w:t>
            </w:r>
          </w:p>
          <w:p>
            <w:pPr>
              <w:pStyle w:val="Entrybold10"/>
              <w:jc w:val="left"/>
              <w:rPr>
                <w:rFonts w:ascii="Open Sans" w:hAnsi="Open Sans" w:cs="Open Sans"/>
                <w:b w:val="false"/>
                <w:b w:val="false"/>
                <w:bCs/>
                <w:iCs/>
              </w:rPr>
            </w:pPr>
            <w:r>
              <w:rPr>
                <w:rFonts w:cs="Open Sans" w:ascii="Open Sans" w:hAnsi="Open Sans"/>
                <w:b w:val="false"/>
                <w:bCs/>
                <w:iCs/>
              </w:rPr>
              <w:t>MUS</w:t>
            </w:r>
          </w:p>
          <w:p>
            <w:pPr>
              <w:pStyle w:val="Entrybold10"/>
              <w:jc w:val="left"/>
              <w:rPr>
                <w:rFonts w:ascii="Open Sans" w:hAnsi="Open Sans" w:cs="Open Sans"/>
                <w:b w:val="false"/>
                <w:b w:val="false"/>
                <w:bCs/>
                <w:iCs/>
              </w:rPr>
            </w:pPr>
            <w:r>
              <w:rPr>
                <w:rFonts w:cs="Open Sans" w:ascii="Open Sans" w:hAnsi="Open Sans"/>
                <w:b w:val="false"/>
                <w:bCs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b w:val="false"/>
                <w:b w:val="false"/>
                <w:bCs/>
              </w:rPr>
            </w:pPr>
            <w:r>
              <w:rPr>
                <w:rFonts w:cs="Open Sans" w:ascii="Open Sans" w:hAnsi="Open Sans"/>
                <w:b w:val="false"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/>
        <w:tc>
          <w:tcPr>
            <w:tcW w:w="1036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</w:rPr>
              <w:t>Completion Requirements</w:t>
            </w:r>
          </w:p>
        </w:tc>
      </w:tr>
      <w:tr>
        <w:trPr>
          <w:trHeight w:val="651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0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ublic Recital: Consult advisor for procedures </w:t>
              <w:br/>
            </w:r>
            <w:r>
              <w:rPr>
                <w:rFonts w:cs="Open Sans" w:ascii="Open Sans" w:hAnsi="Open Sans"/>
                <w:sz w:val="18"/>
              </w:rPr>
              <w:t>(Must be enrolled in perform</w:t>
              <w:softHyphen/>
              <w:t xml:space="preserve">ance studies during term of rec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Open Sans" w:ascii="Open Sans" w:hAnsi="Open Sans"/>
              </w:rPr>
              <w:instrText xml:space="preserve"> FORMCHECKBOX </w:instrText>
            </w:r>
            <w:r>
              <w:rPr>
                <w:sz w:val="18"/>
                <w:rFonts w:cs="Open Sans" w:ascii="Open Sans" w:hAnsi="Open Sans"/>
              </w:rPr>
              <w:fldChar w:fldCharType="separate"/>
            </w:r>
            <w:bookmarkStart w:id="26" w:name="__Fieldmark__13_2870401332"/>
            <w:bookmarkStart w:id="27" w:name="__Fieldmark__13_2870401332"/>
            <w:bookmarkEnd w:id="27"/>
            <w:r>
              <w:rPr>
                <w:rFonts w:cs="Open Sans" w:ascii="Open Sans" w:hAnsi="Open Sans"/>
                <w:sz w:val="18"/>
              </w:rPr>
            </w:r>
            <w:r>
              <w:rPr>
                <w:sz w:val="18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8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Date: </w:t>
            </w:r>
          </w:p>
        </w:tc>
      </w:tr>
      <w:tr>
        <w:trPr>
          <w:trHeight w:val="504" w:hRule="exact"/>
        </w:trPr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0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nal Oral Examination: With emphasis on history, literature, and pedagogy of the primary performance medium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Scheduled Date: </w:t>
            </w:r>
          </w:p>
        </w:tc>
      </w:tr>
      <w:tr>
        <w:trPr>
          <w:trHeight w:val="346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8–6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spacing w:before="60" w:after="0"/>
        <w:jc w:val="right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erformance (Percussion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erformance (Percussion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11:00Z</dcterms:created>
  <dc:creator>SOMD</dc:creator>
  <dc:description/>
  <cp:keywords/>
  <dc:language>en-US</dc:language>
  <cp:lastModifiedBy>Kathie Hsieh</cp:lastModifiedBy>
  <cp:lastPrinted>2007-09-14T11:12:00Z</cp:lastPrinted>
  <dcterms:modified xsi:type="dcterms:W3CDTF">2023-07-25T21:14:00Z</dcterms:modified>
  <cp:revision>3</cp:revision>
  <dc:subject/>
  <dc:title>Normal • 8/16/04 4:08 PM</dc:title>
</cp:coreProperties>
</file>