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-125095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52"/>
        </w:rPr>
        <w:t xml:space="preserve"> </w:t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Performance Checklist</w:t>
      </w:r>
    </w:p>
    <w:p>
      <w:pPr>
        <w:pStyle w:val="Normal"/>
        <w:spacing w:lineRule="exact" w:line="280" w:before="0" w:after="180"/>
        <w:jc w:val="right"/>
        <w:rPr/>
      </w:pPr>
      <w:r>
        <w:rPr>
          <w:rFonts w:cs="Open Sans" w:ascii="Open Sans" w:hAnsi="Open Sans"/>
          <w:sz w:val="32"/>
        </w:rPr>
        <w:t>(</w:t>
      </w:r>
      <w:r>
        <w:rPr/>
        <w:t>Brass, Strings, Woodwinds)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50"/>
        <w:gridCol w:w="1733"/>
        <w:gridCol w:w="763"/>
        <w:gridCol w:w="56"/>
        <w:gridCol w:w="266"/>
        <w:gridCol w:w="371"/>
        <w:gridCol w:w="71"/>
        <w:gridCol w:w="377"/>
        <w:gridCol w:w="371"/>
        <w:gridCol w:w="16"/>
        <w:gridCol w:w="764"/>
        <w:gridCol w:w="39"/>
        <w:gridCol w:w="707"/>
        <w:gridCol w:w="18"/>
      </w:tblGrid>
      <w:tr>
        <w:trPr>
          <w:trHeight w:val="346" w:hRule="exac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346" w:hRule="exac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eastAsia="Open Sans" w:cs="Open Sans" w:ascii="Open Sans" w:hAnsi="Open Sans"/>
                <w:sz w:val="18"/>
                <w:lang w:bidi="en-US"/>
              </w:rPr>
              <w:t xml:space="preserve">      </w:t>
            </w:r>
            <w:r>
              <w:rPr>
                <w:rFonts w:cs="Open Sans" w:ascii="Open Sans" w:hAnsi="Open Sans"/>
                <w:b/>
                <w:sz w:val="18"/>
                <w:szCs w:val="18"/>
                <w:lang w:bidi="en-US"/>
              </w:rPr>
              <w:t xml:space="preserve">Instrument:       </w:t>
            </w:r>
          </w:p>
        </w:tc>
        <w:tc>
          <w:tcPr>
            <w:tcW w:w="32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bidi="en-US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22"/>
                <w:lang w:bidi="en-U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All undergraduate coursework taken to fulfill GEE requirements must be completed by the end of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fall term of the second academic year.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2436467248"/>
            <w:bookmarkStart w:id="1" w:name="__Fieldmark__0_2436467248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44" w:type="dxa"/>
            <w:gridSpan w:val="4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2436467248"/>
            <w:bookmarkStart w:id="3" w:name="__Fieldmark__1_2436467248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44" w:type="dxa"/>
            <w:gridSpan w:val="4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2436467248"/>
            <w:bookmarkStart w:id="5" w:name="__Fieldmark__2_2436467248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2436467248"/>
            <w:bookmarkStart w:id="7" w:name="__Fieldmark__3_2436467248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2436467248"/>
            <w:bookmarkStart w:id="9" w:name="__Fieldmark__4_2436467248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2436467248"/>
            <w:bookmarkStart w:id="11" w:name="__Fieldmark__5_2436467248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2436467248"/>
            <w:bookmarkStart w:id="13" w:name="__Fieldmark__6_2436467248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6 terms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  <w:tab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Large Ensemble (6 terms)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1</w:t>
              <w:tab/>
              <w:t xml:space="preserve">Collegium Musicum </w:t>
            </w:r>
            <w:r>
              <w:rPr>
                <w:rFonts w:cs="Open Sans" w:ascii="Open Sans" w:hAnsi="Open Sans"/>
                <w:i/>
                <w:sz w:val="20"/>
                <w:lang w:bidi="en-US"/>
              </w:rPr>
              <w:t>(not required for saxophone students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one survey course from the following: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2436467248"/>
            <w:bookmarkStart w:id="15" w:name="__Fieldmark__7_2436467248"/>
            <w:bookmarkEnd w:id="1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0 Middle Ag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2436467248"/>
            <w:bookmarkStart w:id="17" w:name="__Fieldmark__8_2436467248"/>
            <w:bookmarkEnd w:id="1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2 Baroque Er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2436467248"/>
            <w:bookmarkStart w:id="19" w:name="__Fieldmark__9_2436467248"/>
            <w:bookmarkEnd w:id="1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4 Romantic Era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2436467248"/>
            <w:bookmarkStart w:id="21" w:name="__Fieldmark__10_2436467248"/>
            <w:bookmarkEnd w:id="2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1 Renaissa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2" w:name="__Fieldmark__11_2436467248"/>
            <w:bookmarkStart w:id="23" w:name="__Fieldmark__11_2436467248"/>
            <w:bookmarkEnd w:id="2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3 Classical Period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4" w:name="__Fieldmark__12_2436467248"/>
            <w:bookmarkStart w:id="25" w:name="__Fieldmark__12_2436467248"/>
            <w:bookmarkEnd w:id="2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5 20</w:t>
            </w:r>
            <w:r>
              <w:rPr>
                <w:rFonts w:cs="Open Sans" w:ascii="Open Sans" w:hAnsi="Open Sans"/>
                <w:sz w:val="20"/>
                <w:vertAlign w:val="superscript"/>
                <w:lang w:bidi="en-US"/>
              </w:rPr>
              <w:t>th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entur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ne music theory course at the 500-level or above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</w:rPr>
              <w:t>M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ne music theory or musicology/ethnomusicology course at the 600-level or above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jc w:val="left"/>
              <w:rPr>
                <w:rFonts w:ascii="Open Sans" w:hAnsi="Open Sans" w:cs="Open San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Open Sans" w:ascii="Open Sans" w:hAnsi="Open Sans"/>
                <w:b w:val="false"/>
                <w:bCs/>
                <w:i/>
                <w:iCs/>
              </w:rPr>
              <w:t>One musicology/ethnomusicology, theory, or literature course at the 500-level or above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763"/>
        <w:gridCol w:w="764"/>
        <w:gridCol w:w="764"/>
        <w:gridCol w:w="764"/>
        <w:gridCol w:w="764"/>
      </w:tblGrid>
      <w:tr>
        <w:trPr>
          <w:trHeight w:val="547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b/>
                <w:b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  <w:t>S</w:t>
            </w:r>
            <w:r>
              <w:rPr>
                <w:rFonts w:cs="Open Sans" w:ascii="Open Sans" w:hAnsi="Open Sans"/>
                <w:b/>
                <w:i/>
                <w:iCs/>
                <w:sz w:val="18"/>
                <w:szCs w:val="18"/>
                <w:lang w:bidi="en-US"/>
              </w:rPr>
              <w:t>TRING</w:t>
            </w: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  <w:t xml:space="preserve"> S</w:t>
            </w:r>
            <w:r>
              <w:rPr>
                <w:rFonts w:cs="Open Sans" w:ascii="Open Sans" w:hAnsi="Open Sans"/>
                <w:b/>
                <w:i/>
                <w:iCs/>
                <w:sz w:val="18"/>
                <w:szCs w:val="18"/>
                <w:lang w:bidi="en-US"/>
              </w:rPr>
              <w:t>TUDENTS</w:t>
            </w: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  <w:t xml:space="preserve"> O</w:t>
            </w:r>
            <w:r>
              <w:rPr>
                <w:rFonts w:cs="Open Sans" w:ascii="Open Sans" w:hAnsi="Open Sans"/>
                <w:b/>
                <w:i/>
                <w:iCs/>
                <w:sz w:val="18"/>
                <w:szCs w:val="18"/>
                <w:lang w:bidi="en-US"/>
              </w:rPr>
              <w:t>NL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4      Top Chamber Ensem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4      Top Chamber Ensem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4      Top Chamber Ensem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b/>
                <w:b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0"/>
                <w:lang w:bidi="en-US"/>
              </w:rPr>
              <w:t>VIOLIN/VIOLA STUDENTS ONL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E 563      Pedagogy Methods: Violin/Viol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E 564      Advanced Violin/Viola Pedagog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565      Somatics for String Player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19"/>
        <w:gridCol w:w="637"/>
        <w:gridCol w:w="819"/>
        <w:gridCol w:w="819"/>
        <w:gridCol w:w="725"/>
      </w:tblGrid>
      <w:tr>
        <w:trPr/>
        <w:tc>
          <w:tcPr>
            <w:tcW w:w="104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504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20" w:after="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Public Recital: </w:t>
            </w:r>
            <w:r>
              <w:rPr>
                <w:rFonts w:cs="Open Sans" w:ascii="Open Sans" w:hAnsi="Open Sans"/>
                <w:sz w:val="18"/>
                <w:lang w:bidi="en-US"/>
              </w:rPr>
              <w:t>Consult advisor for procedures</w:t>
            </w:r>
            <w:r>
              <w:rPr>
                <w:rFonts w:cs="Open Sans" w:ascii="Open Sans" w:hAnsi="Open Sans"/>
                <w:sz w:val="16"/>
                <w:lang w:bidi="en-US"/>
              </w:rPr>
              <w:t xml:space="preserve"> </w:t>
              <w:br/>
              <w:t>(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Must be enrolled in performance studies during term of a rec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separate"/>
            </w:r>
            <w:bookmarkStart w:id="26" w:name="__Fieldmark__13_2436467248"/>
            <w:bookmarkStart w:id="27" w:name="__Fieldmark__13_2436467248"/>
            <w:bookmarkEnd w:id="27"/>
            <w:r>
              <w:rPr>
                <w:rFonts w:cs="Open Sans" w:ascii="Open Sans" w:hAnsi="Open Sans"/>
                <w:sz w:val="18"/>
                <w:lang w:bidi="en-US"/>
              </w:rPr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18"/>
                <w:lang w:bidi="en-US"/>
              </w:rPr>
              <w:t>)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bookmarkStart w:id="28" w:name="OLE_LINK2"/>
            <w:bookmarkStart w:id="29" w:name="OLE_LINK1"/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  <w:bookmarkEnd w:id="28"/>
            <w:bookmarkEnd w:id="29"/>
          </w:p>
        </w:tc>
      </w:tr>
      <w:tr>
        <w:trPr>
          <w:trHeight w:val="504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00" w:before="20" w:after="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With emphasis on history, literature, and pedagogy of the primary performance medium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346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40" w:after="4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51-63  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Performance (Brass, Strings, Woodwind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erformance (Brass, Strings, Woodwind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24:00Z</dcterms:created>
  <dc:creator>SOMD</dc:creator>
  <dc:description/>
  <cp:keywords/>
  <dc:language>en-US</dc:language>
  <cp:lastModifiedBy>Kathie Hsieh</cp:lastModifiedBy>
  <cp:lastPrinted>2010-08-03T13:50:00Z</cp:lastPrinted>
  <dcterms:modified xsi:type="dcterms:W3CDTF">2023-07-25T23:25:00Z</dcterms:modified>
  <cp:revision>3</cp:revision>
  <dc:subject/>
  <dc:title>Normal • 8/16/04 4:08 PM</dc:title>
</cp:coreProperties>
</file>