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/>
      </w:pPr>
      <w:r>
        <w:rPr>
          <w:rFonts w:cs="Times New Roman" w:ascii="Times New Roman" w:hAnsi="Times New Roman"/>
          <w:smallCaps/>
          <w:szCs w:val="18"/>
        </w:rPr>
        <w:t>S</w:t>
      </w:r>
      <w:r>
        <w:rPr>
          <w:rFonts w:cs="Times New Roman" w:ascii="Times New Roman" w:hAnsi="Times New Roman"/>
          <w:smallCaps/>
          <w:sz w:val="22"/>
          <w:szCs w:val="16"/>
        </w:rPr>
        <w:t>chool of Music and Dance</w:t>
      </w:r>
      <w:r>
        <w:rPr>
          <w:rFonts w:cs="Times New Roman" w:ascii="Times New Roman" w:hAnsi="Times New Roman"/>
          <w:sz w:val="44"/>
          <w:szCs w:val="16"/>
        </w:rPr>
        <w:t xml:space="preserve"> Music Graduate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127635</wp:posOffset>
                </wp:positionV>
                <wp:extent cx="92519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" cy="894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7.3pt;mso-wrap-distance-left:9.05pt;mso-wrap-distance-right:9.05pt;mso-wrap-distance-top:0pt;mso-wrap-distance-bottom:0pt;margin-top:-10.0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1525" cy="922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6125" cy="8940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44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541) 346-5664 •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gradmus@uoregon.ed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• music.uoregon.edu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Master of Music in Music Education Checklist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17"/>
        <w:gridCol w:w="1715"/>
        <w:gridCol w:w="20"/>
        <w:gridCol w:w="790"/>
        <w:gridCol w:w="23"/>
        <w:gridCol w:w="242"/>
        <w:gridCol w:w="365"/>
        <w:gridCol w:w="25"/>
        <w:gridCol w:w="420"/>
        <w:gridCol w:w="365"/>
        <w:gridCol w:w="28"/>
        <w:gridCol w:w="782"/>
        <w:gridCol w:w="31"/>
        <w:gridCol w:w="689"/>
        <w:gridCol w:w="31"/>
      </w:tblGrid>
      <w:tr>
        <w:trPr>
          <w:trHeight w:val="346" w:hRule="exact"/>
        </w:trPr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Student Name: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"/>
              <w:rPr/>
            </w:pPr>
            <w:r>
              <w:fldChar w:fldCharType="begin">
                <w:ffData>
                  <w:name w:val="lastnam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trybold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UO ID:</w:t>
            </w:r>
          </w:p>
        </w:tc>
        <w:tc>
          <w:tcPr>
            <w:tcW w:w="1895" w:type="dxa"/>
            <w:gridSpan w:val="5"/>
            <w:tcBorders>
              <w:bottom w:val="single" w:sz="4" w:space="0" w:color="000000"/>
            </w:tcBorders>
          </w:tcPr>
          <w:p>
            <w:pPr>
              <w:pStyle w:val="Entrybold"/>
              <w:rPr/>
            </w:pPr>
            <w:r>
              <w:fldChar w:fldCharType="begin">
                <w:ffData>
                  <w:name w:val="UOI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  <w:t>Last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  <w:t>First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36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60" w:leader="underscore"/>
              </w:tabs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Area of Emphasis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Check one)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0" w:name="__Fieldmark__3_1859316360"/>
            <w:bookmarkStart w:id="1" w:name="__Fieldmark__3_1859316360"/>
            <w:bookmarkEnd w:id="1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Ban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2" w:name="__Fieldmark__4_1859316360"/>
            <w:bookmarkStart w:id="3" w:name="__Fieldmark__4_1859316360"/>
            <w:bookmarkEnd w:id="3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Choir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4" w:name="__Fieldmark__5_1859316360"/>
            <w:bookmarkStart w:id="5" w:name="__Fieldmark__5_1859316360"/>
            <w:bookmarkEnd w:id="5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Elementary/General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6" w:name="__Fieldmark__6_1859316360"/>
            <w:bookmarkStart w:id="7" w:name="__Fieldmark__6_1859316360"/>
            <w:bookmarkEnd w:id="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Orchestr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roficiencies/Prerequisites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Year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Licensure (to be completed by Music Education faculty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fldChar w:fldCharType="separate"/>
            </w:r>
            <w:bookmarkStart w:id="8" w:name="__Fieldmark__7_1859316360"/>
            <w:bookmarkStart w:id="9" w:name="__Fieldmark__7_1859316360"/>
            <w:bookmarkEnd w:id="9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>Already licensed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fldChar w:fldCharType="separate"/>
            </w:r>
            <w:bookmarkStart w:id="10" w:name="__Fieldmark__8_1859316360"/>
            <w:bookmarkStart w:id="11" w:name="__Fieldmark__8_1859316360"/>
            <w:bookmarkEnd w:id="11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>Classes required for licensure (see below)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>----------------------------------------------------------------------------------------------</w:t>
            </w:r>
          </w:p>
        </w:tc>
        <w:tc>
          <w:tcPr>
            <w:tcW w:w="3791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Classes required for Licensure</w:t>
            </w:r>
          </w:p>
        </w:tc>
        <w:tc>
          <w:tcPr>
            <w:tcW w:w="3791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(if applicable, to be completed by Music Education faculty)</w:t>
            </w:r>
          </w:p>
        </w:tc>
        <w:tc>
          <w:tcPr>
            <w:tcW w:w="3791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Core (required for all emphases)</w:t>
            </w:r>
          </w:p>
        </w:tc>
        <w:tc>
          <w:tcPr>
            <w:tcW w:w="379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fldChar w:fldCharType="separate"/>
            </w:r>
            <w:bookmarkStart w:id="12" w:name="__Fieldmark__9_1859316360"/>
            <w:bookmarkStart w:id="13" w:name="__Fieldmark__9_1859316360"/>
            <w:bookmarkEnd w:id="13"/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MUE 529 Special Education.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14" w:name="__Fieldmark__10_1859316360"/>
            <w:bookmarkStart w:id="15" w:name="__Fieldmark__10_1859316360"/>
            <w:bookmarkEnd w:id="15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30 Classroom Management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Licensure Early Childhood &amp; Elementary (if applicable)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16" w:name="__Fieldmark__11_1859316360"/>
            <w:bookmarkStart w:id="17" w:name="__Fieldmark__11_1859316360"/>
            <w:bookmarkEnd w:id="17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606 Practicum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18" w:name="__Fieldmark__12_1859316360"/>
            <w:bookmarkStart w:id="19" w:name="__Fieldmark__12_1859316360"/>
            <w:bookmarkEnd w:id="19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20 Cont. Mthd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20" w:name="__Fieldmark__13_1859316360"/>
            <w:bookmarkStart w:id="21" w:name="__Fieldmark__13_1859316360"/>
            <w:bookmarkEnd w:id="21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12 Elem. Mthds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22" w:name="__Fieldmark__14_1859316360"/>
            <w:bookmarkStart w:id="23" w:name="__Fieldmark__14_1859316360"/>
            <w:bookmarkEnd w:id="23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13 Sec. Choral Mthds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24" w:name="__Fieldmark__15_1859316360"/>
            <w:bookmarkStart w:id="25" w:name="__Fieldmark__15_1859316360"/>
            <w:bookmarkEnd w:id="25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28 Early Childhood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26" w:name="__Fieldmark__16_1859316360"/>
            <w:bookmarkStart w:id="27" w:name="__Fieldmark__16_1859316360"/>
            <w:bookmarkEnd w:id="27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42 Teaching Singing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28" w:name="__Fieldmark__17_1859316360"/>
            <w:bookmarkStart w:id="29" w:name="__Fieldmark__17_1859316360"/>
            <w:bookmarkEnd w:id="29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S 584 Choral Conducting &amp; Lit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Licensure Band (if applicable)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30" w:name="__Fieldmark__18_1859316360"/>
            <w:bookmarkStart w:id="31" w:name="__Fieldmark__18_1859316360"/>
            <w:bookmarkEnd w:id="31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606 Practicum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32" w:name="__Fieldmark__19_1859316360"/>
            <w:bookmarkStart w:id="33" w:name="__Fieldmark__19_1859316360"/>
            <w:bookmarkEnd w:id="33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07 Band Material  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34" w:name="__Fieldmark__20_1859316360"/>
            <w:bookmarkStart w:id="35" w:name="__Fieldmark__20_1859316360"/>
            <w:bookmarkEnd w:id="35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55 Marching Band Mthds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36" w:name="__Fieldmark__21_1859316360"/>
            <w:bookmarkStart w:id="37" w:name="__Fieldmark__21_1859316360"/>
            <w:bookmarkEnd w:id="37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11 Band Mthds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38" w:name="__Fieldmark__22_1859316360"/>
            <w:bookmarkStart w:id="39" w:name="__Fieldmark__22_1859316360"/>
            <w:bookmarkEnd w:id="39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55 Jazz Mthds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40" w:name="__Fieldmark__23_1859316360"/>
            <w:bookmarkStart w:id="41" w:name="__Fieldmark__23_1859316360"/>
            <w:bookmarkEnd w:id="41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S 486/624 Instr. Conducting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Licensure Choral (if applicable)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42" w:name="__Fieldmark__24_1859316360"/>
            <w:bookmarkStart w:id="43" w:name="__Fieldmark__24_1859316360"/>
            <w:bookmarkEnd w:id="43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606 Practicum  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44" w:name="__Fieldmark__25_1859316360"/>
            <w:bookmarkStart w:id="45" w:name="__Fieldmark__25_1859316360"/>
            <w:bookmarkEnd w:id="45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13 Sec. Choral Mthds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46" w:name="__Fieldmark__26_1859316360"/>
            <w:bookmarkStart w:id="47" w:name="__Fieldmark__26_1859316360"/>
            <w:bookmarkEnd w:id="47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42 Teaching Singing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48" w:name="__Fieldmark__27_1859316360"/>
            <w:bookmarkStart w:id="49" w:name="__Fieldmark__27_1859316360"/>
            <w:bookmarkEnd w:id="49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S 155 Intro Lyric Diction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50" w:name="__Fieldmark__28_1859316360"/>
            <w:bookmarkStart w:id="51" w:name="__Fieldmark__28_1859316360"/>
            <w:bookmarkEnd w:id="51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S 156 Intro Lyric Diction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52" w:name="__Fieldmark__29_1859316360"/>
            <w:bookmarkStart w:id="53" w:name="__Fieldmark__29_1859316360"/>
            <w:bookmarkEnd w:id="53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S 584 Choral Conducting &amp; Lit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Licensure Orchestral (if applicable)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54" w:name="__Fieldmark__30_1859316360"/>
            <w:bookmarkStart w:id="55" w:name="__Fieldmark__30_1859316360"/>
            <w:bookmarkEnd w:id="55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606 Practicum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56" w:name="__Fieldmark__31_1859316360"/>
            <w:bookmarkStart w:id="57" w:name="__Fieldmark__31_1859316360"/>
            <w:bookmarkEnd w:id="57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07 String or Orch. Materials 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58" w:name="__Fieldmark__32_1859316360"/>
            <w:bookmarkStart w:id="59" w:name="__Fieldmark__32_1859316360"/>
            <w:bookmarkEnd w:id="59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59 Suzuki Ped I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60" w:name="__Fieldmark__33_1859316360"/>
            <w:bookmarkStart w:id="61" w:name="__Fieldmark__33_1859316360"/>
            <w:bookmarkEnd w:id="61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560 Suzuki Ped II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62" w:name="__Fieldmark__34_1859316360"/>
            <w:bookmarkStart w:id="63" w:name="__Fieldmark__34_1859316360"/>
            <w:bookmarkEnd w:id="63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E 606 Practicum Public Schools (3 term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bookmarkStart w:id="64" w:name="__Fieldmark__35_1859316360"/>
            <w:bookmarkStart w:id="65" w:name="__Fieldmark__35_1859316360"/>
            <w:bookmarkEnd w:id="65"/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 xml:space="preserve"> MUS 486 Instr. Conducting</w:t>
            </w:r>
          </w:p>
        </w:tc>
        <w:tc>
          <w:tcPr>
            <w:tcW w:w="379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bidi="en-US"/>
              </w:rPr>
              <w:t>------------------------------------------------------------------------------------------------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Cs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Music History – Choose one. 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66" w:name="__Fieldmark__36_1859316360"/>
            <w:bookmarkStart w:id="67" w:name="__Fieldmark__36_1859316360"/>
            <w:bookmarkEnd w:id="6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vMerge w:val="restart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68" w:name="__Fieldmark__37_1859316360"/>
            <w:bookmarkStart w:id="69" w:name="__Fieldmark__37_1859316360"/>
            <w:bookmarkEnd w:id="69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66__ Survey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vMerge w:val="continue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70" w:name="__Fieldmark__38_1859316360"/>
            <w:bookmarkStart w:id="71" w:name="__Fieldmark__38_1859316360"/>
            <w:bookmarkEnd w:id="71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72" w:name="__Fieldmark__39_1859316360"/>
            <w:bookmarkStart w:id="73" w:name="__Fieldmark__39_1859316360"/>
            <w:bookmarkEnd w:id="73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74" w:name="__Fieldmark__40_1859316360"/>
            <w:bookmarkStart w:id="75" w:name="__Fieldmark__40_1859316360"/>
            <w:bookmarkEnd w:id="75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76" w:name="__Fieldmark__41_1859316360"/>
            <w:bookmarkStart w:id="77" w:name="__Fieldmark__41_1859316360"/>
            <w:bookmarkEnd w:id="7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dashSmallGap" w:sz="8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78" w:name="__Fieldmark__42_1859316360"/>
            <w:bookmarkStart w:id="79" w:name="__Fieldmark__42_1859316360"/>
            <w:bookmarkEnd w:id="79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dashSmallGap" w:sz="8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Course Requirements 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Year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Credits Needed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Credits Earned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E 612</w:t>
              <w:tab/>
              <w:t>Quantitative Research in Music Educatio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43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43_1859316360"/>
            <w:bookmarkStart w:id="81" w:name="__Fieldmark__43_185931636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44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44_1859316360"/>
            <w:bookmarkStart w:id="83" w:name="__Fieldmark__44_185931636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E 649      History of American Music Education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47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47_1859316360"/>
            <w:bookmarkStart w:id="85" w:name="__Fieldmark__47_185931636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48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48_1859316360"/>
            <w:bookmarkStart w:id="87" w:name="__Fieldmark__48_185931636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E 532</w:t>
              <w:tab/>
              <w:t>Music in School and Society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51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51_1859316360"/>
            <w:bookmarkStart w:id="89" w:name="__Fieldmark__51_185931636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52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52_1859316360"/>
            <w:bookmarkStart w:id="91" w:name="__Fieldmark__52_185931636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1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E 538</w:t>
              <w:tab/>
              <w:t>Curricular Strategies in Music Education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55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55_1859316360"/>
            <w:bookmarkStart w:id="93" w:name="__Fieldmark__55_185931636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56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56_1859316360"/>
            <w:bookmarkStart w:id="95" w:name="__Fieldmark__56_185931636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Choose one survey course from the following MUS 660-665 Music in the 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96" w:name="__Fieldmark__59_1859316360"/>
            <w:bookmarkStart w:id="97" w:name="__Fieldmark__59_1859316360"/>
            <w:bookmarkEnd w:id="97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660 Middle Ag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98" w:name="__Fieldmark__60_1859316360"/>
            <w:bookmarkStart w:id="99" w:name="__Fieldmark__60_1859316360"/>
            <w:bookmarkEnd w:id="99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662 Baroque Era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100" w:name="__Fieldmark__61_1859316360"/>
            <w:bookmarkStart w:id="101" w:name="__Fieldmark__61_1859316360"/>
            <w:bookmarkEnd w:id="101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664 Romantic Er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102" w:name="__Fieldmark__62_1859316360"/>
            <w:bookmarkStart w:id="103" w:name="__Fieldmark__62_1859316360"/>
            <w:bookmarkEnd w:id="103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661 Renaissan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104" w:name="__Fieldmark__63_1859316360"/>
            <w:bookmarkStart w:id="105" w:name="__Fieldmark__63_1859316360"/>
            <w:bookmarkEnd w:id="105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663 Classical Period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en-US"/>
              </w:rPr>
              <w:instrText xml:space="preserve"> FORMCHECKBOX </w:instrText>
            </w:r>
            <w:r>
              <w:rPr>
                <w:sz w:val="20"/>
                <w:lang w:bidi="en-US"/>
              </w:rPr>
              <w:fldChar w:fldCharType="separate"/>
            </w:r>
            <w:bookmarkStart w:id="106" w:name="__Fieldmark__64_1859316360"/>
            <w:bookmarkStart w:id="107" w:name="__Fieldmark__64_1859316360"/>
            <w:bookmarkEnd w:id="107"/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665 2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Century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65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65_1859316360"/>
            <w:bookmarkStart w:id="109" w:name="__Fieldmark__65_185931636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66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66_1859316360"/>
            <w:bookmarkStart w:id="111" w:name="__Fieldmark__66_185931636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Choose one course in music theory or musicology/ethnomusicology at the 500 level or above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List course number, title)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MUS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70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70_1859316360"/>
            <w:bookmarkStart w:id="113" w:name="__Fieldmark__70_185931636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71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71_1859316360"/>
            <w:bookmarkStart w:id="115" w:name="__Fieldmark__71_185931636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-4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At least 12 credits in music education courses related to the area of emphasis at the 500 level or above: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List course number, title)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75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75_1859316360"/>
            <w:bookmarkStart w:id="117" w:name="__Fieldmark__75_185931636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76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76_1859316360"/>
            <w:bookmarkStart w:id="119" w:name="__Fieldmark__76_185931636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80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80_1859316360"/>
            <w:bookmarkStart w:id="121" w:name="__Fieldmark__80_185931636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81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81_1859316360"/>
            <w:bookmarkStart w:id="123" w:name="__Fieldmark__81_185931636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85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85_1859316360"/>
            <w:bookmarkStart w:id="125" w:name="__Fieldmark__85_185931636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86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86_1859316360"/>
            <w:bookmarkStart w:id="127" w:name="__Fieldmark__86_185931636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90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90_1859316360"/>
            <w:bookmarkStart w:id="129" w:name="__Fieldmark__90_185931636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91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91_1859316360"/>
            <w:bookmarkStart w:id="131" w:name="__Fieldmark__91_185931636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95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95_1859316360"/>
            <w:bookmarkStart w:id="133" w:name="__Fieldmark__95_185931636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96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96_1859316360"/>
            <w:bookmarkStart w:id="135" w:name="__Fieldmark__96_185931636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00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100_1859316360"/>
            <w:bookmarkStart w:id="137" w:name="__Fieldmark__100_185931636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01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101_1859316360"/>
            <w:bookmarkStart w:id="139" w:name="__Fieldmark__101_185931636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140" w:name="OLE_LINK41"/>
            <w:bookmarkEnd w:id="140"/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Courses as needed in expository writing: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Courses taken to satisfy this requirement do not count toward the total credits) (List course number, title)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05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1" w:name="__Fieldmark__105_1859316360"/>
            <w:bookmarkStart w:id="142" w:name="__Fieldmark__105_1859316360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06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3" w:name="__Fieldmark__106_1859316360"/>
            <w:bookmarkStart w:id="144" w:name="__Fieldmark__106_1859316360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09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5" w:name="__Fieldmark__109_1859316360"/>
            <w:bookmarkStart w:id="146" w:name="__Fieldmark__109_1859316360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10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7" w:name="__Fieldmark__110_1859316360"/>
            <w:bookmarkStart w:id="148" w:name="__Fieldmark__110_1859316360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13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9" w:name="__Fieldmark__113_1859316360"/>
            <w:bookmarkStart w:id="150" w:name="__Fieldmark__113_1859316360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14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" w:name="__Fieldmark__114_1859316360"/>
            <w:bookmarkStart w:id="152" w:name="__Fieldmark__114_1859316360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40" w:before="20" w:after="0"/>
              <w:ind w:right="-108" w:hanging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Performance Studies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Studio Instruction),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t least 3 terms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35</w:t>
              <w:tab/>
              <w:t>Performance Studies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16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3" w:name="__Fieldmark__116_1859316360"/>
            <w:bookmarkStart w:id="154" w:name="__Fieldmark__116_1859316360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17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" w:name="__Fieldmark__117_1859316360"/>
            <w:bookmarkStart w:id="156" w:name="__Fieldmark__117_1859316360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35</w:t>
              <w:tab/>
              <w:t>Performance Studies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20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7" w:name="__Fieldmark__120_1859316360"/>
            <w:bookmarkStart w:id="158" w:name="__Fieldmark__120_1859316360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21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" w:name="__Fieldmark__121_1859316360"/>
            <w:bookmarkStart w:id="160" w:name="__Fieldmark__121_1859316360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35</w:t>
              <w:tab/>
              <w:t>Performance Studies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24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1" w:name="__Fieldmark__124_1859316360"/>
            <w:bookmarkStart w:id="162" w:name="__Fieldmark__124_1859316360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25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3" w:name="__Fieldmark__125_1859316360"/>
            <w:bookmarkStart w:id="164" w:name="__Fieldmark__125_1859316360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>
          <w:trHeight w:val="318" w:hRule="exac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Appropriate Ensemble, a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t least 3 terms (List course number, title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-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MUS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29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5" w:name="__Fieldmark__129_1859316360"/>
            <w:bookmarkStart w:id="166" w:name="__Fieldmark__129_1859316360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30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7" w:name="__Fieldmark__130_1859316360"/>
            <w:bookmarkStart w:id="168" w:name="__Fieldmark__130_1859316360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MUS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34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9" w:name="__Fieldmark__134_1859316360"/>
            <w:bookmarkStart w:id="170" w:name="__Fieldmark__134_1859316360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35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1" w:name="__Fieldmark__135_1859316360"/>
            <w:bookmarkStart w:id="172" w:name="__Fieldmark__135_1859316360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MUS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39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3" w:name="__Fieldmark__139_1859316360"/>
            <w:bookmarkStart w:id="174" w:name="__Fieldmark__139_1859316360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40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5" w:name="__Fieldmark__140_1859316360"/>
            <w:bookmarkStart w:id="176" w:name="__Fieldmark__140_1859316360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A minimum of 6 credits at the 500 or 600 level (chosen in consultation with advisor).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Suggested courses: Psychology of Music (MUE 647), Qualitative Research in Music Education (MUE 614), College Music Teaching (MUE 641), Courses in the College of Education (EDUC 6XX; EDLD 6XX), or other courses approved by the advisor. (List course number, title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44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7" w:name="__Fieldmark__144_1859316360"/>
            <w:bookmarkStart w:id="178" w:name="__Fieldmark__144_1859316360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45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9" w:name="__Fieldmark__145_1859316360"/>
            <w:bookmarkStart w:id="180" w:name="__Fieldmark__145_1859316360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49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1" w:name="__Fieldmark__149_1859316360"/>
            <w:bookmarkStart w:id="182" w:name="__Fieldmark__149_1859316360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50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3" w:name="__Fieldmark__150_1859316360"/>
            <w:bookmarkStart w:id="184" w:name="__Fieldmark__150_1859316360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54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5" w:name="__Fieldmark__154_1859316360"/>
            <w:bookmarkStart w:id="186" w:name="__Fieldmark__154_1859316360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55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7" w:name="__Fieldmark__155_1859316360"/>
            <w:bookmarkStart w:id="188" w:name="__Fieldmark__155_1859316360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lectives (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chosen in consultation with adviser) to bring final total to 48 graduate credits. (List course number, title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59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9" w:name="__Fieldmark__159_1859316360"/>
            <w:bookmarkStart w:id="190" w:name="__Fieldmark__159_1859316360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60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1" w:name="__Fieldmark__160_1859316360"/>
            <w:bookmarkStart w:id="192" w:name="__Fieldmark__160_1859316360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64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3" w:name="__Fieldmark__164_1859316360"/>
            <w:bookmarkStart w:id="194" w:name="__Fieldmark__164_1859316360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65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5" w:name="__Fieldmark__165_1859316360"/>
            <w:bookmarkStart w:id="196" w:name="__Fieldmark__165_1859316360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8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69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7" w:name="__Fieldmark__169_1859316360"/>
            <w:bookmarkStart w:id="198" w:name="__Fieldmark__169_1859316360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70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9" w:name="__Fieldmark__170_1859316360"/>
            <w:bookmarkStart w:id="200" w:name="__Fieldmark__170_1859316360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8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74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1" w:name="__Fieldmark__174_1859316360"/>
            <w:bookmarkStart w:id="202" w:name="__Fieldmark__174_1859316360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75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3" w:name="__Fieldmark__175_1859316360"/>
            <w:bookmarkStart w:id="204" w:name="__Fieldmark__175_1859316360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8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79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5" w:name="__Fieldmark__179_1859316360"/>
            <w:bookmarkStart w:id="206" w:name="__Fieldmark__179_1859316360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80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7" w:name="__Fieldmark__180_1859316360"/>
            <w:bookmarkStart w:id="208" w:name="__Fieldmark__180_1859316360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8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>
          <w:trHeight w:val="34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Choose 1 of the following option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6-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461" w:hRule="exact"/>
        </w:trPr>
        <w:tc>
          <w:tcPr>
            <w:tcW w:w="65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40"/>
              <w:ind w:left="270" w:hanging="27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209" w:name="__Fieldmark__183_1859316360"/>
            <w:bookmarkStart w:id="210" w:name="__Fieldmark__183_1859316360"/>
            <w:bookmarkEnd w:id="210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Thesis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(MUE 503 Thesis: 9 credits)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typically, three credits per term in second year of degree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(at least one thesis credit </w:t>
            </w:r>
            <w:r>
              <w:rPr>
                <w:rFonts w:cs="Times New Roman" w:ascii="Times New Roman" w:hAnsi="Times New Roman"/>
                <w:b/>
                <w:i/>
                <w:sz w:val="18"/>
                <w:lang w:bidi="en-US"/>
              </w:rPr>
              <w:t>must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be in term of degree completio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bidi="en-US"/>
              </w:rPr>
              <w:fldChar w:fldCharType="separate"/>
            </w:r>
            <w:bookmarkStart w:id="211" w:name="__Fieldmark__184_1859316360"/>
            <w:bookmarkStart w:id="212" w:name="__Fieldmark__184_1859316360"/>
            <w:bookmarkEnd w:id="212"/>
            <w:r>
              <w:rPr>
                <w:rFonts w:cs="Times New Roman" w:ascii="Times New Roman" w:hAnsi="Times New Roman"/>
                <w:sz w:val="18"/>
                <w:lang w:bidi="en-US"/>
              </w:rPr>
            </w:r>
            <w:r>
              <w:rPr>
                <w:sz w:val="18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85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3" w:name="__Fieldmark__185_1859316360"/>
            <w:bookmarkStart w:id="214" w:name="__Fieldmark__185_1859316360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86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5" w:name="__Fieldmark__186_1859316360"/>
            <w:bookmarkStart w:id="216" w:name="__Fieldmark__186_1859316360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65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217" w:name="__Fieldmark__189_1859316360"/>
            <w:bookmarkStart w:id="218" w:name="__Fieldmark__189_1859316360"/>
            <w:bookmarkEnd w:id="218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Major project: Processfolio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(MUE 601: Research 6 credits)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typically, two credits per term in second year of degree</w:t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90_1859316360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9" w:name="__Fieldmark__190_1859316360"/>
            <w:bookmarkStart w:id="220" w:name="__Fieldmark__190_1859316360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__Fieldmark__191_1859316360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1" w:name="__Fieldmark__191_1859316360"/>
            <w:bookmarkStart w:id="222" w:name="__Fieldmark__191_1859316360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credit2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Final Exam and Coursework Review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Final Oral Examination: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Reviewing all music education course work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Scheduled Date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46" w:hRule="exac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right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8-5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900" w:gutter="0" w:header="0" w:top="630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MM Music Education Checklist •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MM Music Education Checklist •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 Updated July 2022</w:t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" w:cs="Melio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elior" w:hAnsi="Melior" w:eastAsia="Times" w:cs="Melior"/>
      <w:sz w:val="24"/>
      <w:szCs w:val="24"/>
    </w:rPr>
  </w:style>
  <w:style w:type="character" w:styleId="CommentSubjectChar">
    <w:name w:val="Comment Subject Char"/>
    <w:qFormat/>
    <w:rPr>
      <w:rFonts w:ascii="Melior" w:hAnsi="Melior" w:eastAsia="Times" w:cs="Melior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mus@uoregon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30:00Z</dcterms:created>
  <dc:creator>SOMD</dc:creator>
  <dc:description/>
  <cp:keywords/>
  <dc:language>en-US</dc:language>
  <cp:lastModifiedBy>Holly Roberts</cp:lastModifiedBy>
  <cp:lastPrinted>2021-07-01T11:23:00Z</cp:lastPrinted>
  <dcterms:modified xsi:type="dcterms:W3CDTF">2022-08-11T17:45:00Z</dcterms:modified>
  <cp:revision>37</cp:revision>
  <dc:subject/>
  <dc:title>Normal • 8/16/04 4:08 PM</dc:title>
</cp:coreProperties>
</file>