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/>
      </w:pPr>
      <w:r>
        <w:rPr>
          <w:rFonts w:cs="Times New Roman" w:ascii="Times New Roman" w:hAnsi="Times New Roman"/>
          <w:smallCaps/>
          <w:sz w:val="28"/>
        </w:rPr>
        <w:t>School of Music and Dance</w:t>
      </w:r>
      <w:r>
        <w:rPr>
          <w:rFonts w:cs="Times New Roman" w:ascii="Times New Roman" w:hAnsi="Times New Roman"/>
          <w:sz w:val="52"/>
        </w:rPr>
        <w:t xml:space="preserve"> Music Graduate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8255</wp:posOffset>
                </wp:positionV>
                <wp:extent cx="92710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300" cy="90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7.4pt;mso-wrap-distance-left:9.05pt;mso-wrap-distance-right:9.05pt;mso-wrap-distance-top:0pt;mso-wrap-distance-bottom:0pt;margin-top:-0.6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9300" cy="90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541) 346-5664 •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gradmus@uoregon.edu</w:t>
        </w:r>
      </w:hyperlink>
      <w:r>
        <w:rPr>
          <w:rFonts w:cs="Times New Roman" w:ascii="Times New Roman" w:hAnsi="Times New Roman"/>
          <w:sz w:val="20"/>
        </w:rPr>
        <w:t xml:space="preserve"> • music.uoregon.edu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ster of Music in Jazz Studies Checklist</w:t>
      </w:r>
    </w:p>
    <w:p>
      <w:pPr>
        <w:pStyle w:val="Normal"/>
        <w:spacing w:lineRule="exact" w:line="280" w:before="0" w:after="180"/>
        <w:jc w:val="right"/>
        <w:rPr/>
      </w:pPr>
      <w:r>
        <w:rPr/>
        <w:t>(Instrumental Performance)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26"/>
        <w:gridCol w:w="1700"/>
        <w:gridCol w:w="20"/>
        <w:gridCol w:w="790"/>
        <w:gridCol w:w="23"/>
        <w:gridCol w:w="265"/>
        <w:gridCol w:w="342"/>
        <w:gridCol w:w="25"/>
        <w:gridCol w:w="446"/>
        <w:gridCol w:w="339"/>
        <w:gridCol w:w="28"/>
        <w:gridCol w:w="782"/>
        <w:gridCol w:w="31"/>
        <w:gridCol w:w="689"/>
        <w:gridCol w:w="14"/>
        <w:gridCol w:w="17"/>
      </w:tblGrid>
      <w:tr>
        <w:trPr>
          <w:trHeight w:val="344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Student Name: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pacing w:lineRule="auto" w:line="240"/>
              <w:rPr/>
            </w:pPr>
            <w:r>
              <w:fldChar w:fldCharType="begin">
                <w:ffData>
                  <w:name w:val="la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pacing w:lineRule="auto" w:line="240"/>
              <w:rPr/>
            </w:pPr>
            <w:r>
              <w:fldChar w:fldCharType="begin">
                <w:ffData>
                  <w:name w:val="fir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UO ID:</w:t>
            </w:r>
          </w:p>
        </w:tc>
        <w:tc>
          <w:tcPr>
            <w:tcW w:w="18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pacing w:lineRule="auto" w:line="240"/>
              <w:rPr/>
            </w:pPr>
            <w:r>
              <w:fldChar w:fldCharType="begin">
                <w:ffData>
                  <w:name w:val="UOI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  <w:t>Last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>Proficiencies/Prerequisites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(as individually required based on GEE results)</w:t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Year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>All undergraduate coursework taken to fulfill GEE requirements must be completed by the end of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fall term of the second academic year. 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gridSpan w:val="2"/>
            <w:tcBorders>
              <w:left w:val="single" w:sz="12" w:space="0" w:color="000000"/>
              <w:bottom w:val="dashed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dashed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0" w:name="__Fieldmark__3_421761098"/>
            <w:bookmarkStart w:id="1" w:name="__Fieldmark__3_421761098"/>
            <w:bookmarkEnd w:id="1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_421761098"/>
                  <w:enabled/>
                  <w:ddList>
                    <w:result w:val="0"/>
                    <w:listEntry w:val="    "/>
                    <w:listEntry w:val="Fa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4_421761098"/>
            <w:bookmarkStart w:id="3" w:name="__Fieldmark__4_42176109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421761098"/>
            <w:bookmarkStart w:id="5" w:name="__Fieldmark__5_42176109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left w:val="dashed" w:sz="4" w:space="0" w:color="000000"/>
              <w:bottom w:val="dashed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vMerge w:val="restart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6" w:name="__Fieldmark__6_421761098"/>
            <w:bookmarkStart w:id="7" w:name="__Fieldmark__6_421761098"/>
            <w:bookmarkEnd w:id="7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66__ Survey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421761098"/>
            <w:bookmarkStart w:id="9" w:name="__Fieldmark__7_42176109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8_421761098"/>
            <w:bookmarkStart w:id="11" w:name="__Fieldmark__8_42176109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4"/>
            <w:vMerge w:val="continue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12" w:name="__Fieldmark__10_421761098"/>
            <w:bookmarkStart w:id="13" w:name="__Fieldmark__10_421761098"/>
            <w:bookmarkEnd w:id="13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_421761098"/>
                  <w:enabled/>
                  <w:ddList>
                    <w:result w:val="0"/>
                    <w:listEntry w:val="    "/>
                    <w:listEntry w:val="FW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1_421761098"/>
            <w:bookmarkStart w:id="15" w:name="__Fieldmark__11_42176109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2_421761098"/>
                  <w:enabled/>
                  <w:ddList>
                    <w:result w:val="0"/>
                    <w:listEntry w:val="   "/>
                    <w:listEntry w:val="16-17"/>
                    <w:listEntry w:val="17-18"/>
                    <w:listEntry w:val="18-19"/>
                    <w:listEntry w:val="19-20"/>
                    <w:listEntry w:val="20-21"/>
                    <w:listEntry w:val="21-22"/>
                    <w:listEntry w:val="22-23"/>
                    <w:listEntry w:val="23-24"/>
                    <w:listEntry w:val="24-2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2_421761098"/>
            <w:bookmarkStart w:id="17" w:name="__Fieldmark__12_42176109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18" w:name="__Fieldmark__16_421761098"/>
            <w:bookmarkStart w:id="19" w:name="__Fieldmark__16_421761098"/>
            <w:bookmarkEnd w:id="19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7_421761098"/>
                  <w:enabled/>
                  <w:ddList>
                    <w:result w:val="0"/>
                    <w:listEntry w:val="    "/>
                    <w:listEntry w:val="Fa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7_421761098"/>
            <w:bookmarkStart w:id="21" w:name="__Fieldmark__17_42176109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8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8_421761098"/>
            <w:bookmarkStart w:id="23" w:name="__Fieldmark__18_42176109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left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24" w:name="__Fieldmark__19_421761098"/>
            <w:bookmarkStart w:id="25" w:name="__Fieldmark__19_421761098"/>
            <w:bookmarkEnd w:id="25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0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0_421761098"/>
            <w:bookmarkStart w:id="27" w:name="__Fieldmark__20_42176109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1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1_421761098"/>
            <w:bookmarkStart w:id="29" w:name="__Fieldmark__21_42176109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left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30" w:name="__Fieldmark__22_421761098"/>
            <w:bookmarkStart w:id="31" w:name="__Fieldmark__22_421761098"/>
            <w:bookmarkEnd w:id="31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3_421761098"/>
                  <w:enabled/>
                  <w:ddList>
                    <w:result w:val="0"/>
                    <w:listEntry w:val="    "/>
                    <w:listEntry w:val="Fa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3_421761098"/>
            <w:bookmarkStart w:id="33" w:name="__Fieldmark__23_42176109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4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4_421761098"/>
            <w:bookmarkStart w:id="35" w:name="__Fieldmark__24_42176109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left w:val="dashed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separate"/>
            </w:r>
            <w:bookmarkStart w:id="36" w:name="__Fieldmark__25_421761098"/>
            <w:bookmarkStart w:id="37" w:name="__Fieldmark__25_421761098"/>
            <w:bookmarkEnd w:id="37"/>
            <w:r>
              <w:rPr>
                <w:rFonts w:cs="Times New Roman" w:ascii="Times New Roman" w:hAnsi="Times New Roman"/>
                <w:sz w:val="20"/>
                <w:lang w:bidi="en-US"/>
              </w:rPr>
            </w:r>
            <w:r>
              <w:rPr>
                <w:sz w:val="20"/>
                <w:rFonts w:cs="Times New Roman" w:ascii="Times New Roman" w:hAnsi="Times New Roman"/>
                <w:lang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6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26_421761098"/>
            <w:bookmarkStart w:id="39" w:name="__Fieldmark__26_42176109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7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27_421761098"/>
            <w:bookmarkStart w:id="41" w:name="__Fieldmark__27_42176109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3" w:type="dxa"/>
            <w:gridSpan w:val="3"/>
            <w:tcBorders>
              <w:left w:val="dashed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ourse Requirements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Term</w:t>
            </w:r>
          </w:p>
        </w:tc>
        <w:tc>
          <w:tcPr>
            <w:tcW w:w="6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Year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Credits Needed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Credits Earned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Gra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S 611</w:t>
              <w:tab/>
              <w:t>Research Methods in Music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8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28_421761098"/>
            <w:bookmarkStart w:id="43" w:name="__Fieldmark__28_42176109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29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29_421761098"/>
            <w:bookmarkStart w:id="45" w:name="__Fieldmark__29_42176109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577</w:t>
              <w:tab/>
              <w:t>Advanced Jazz Repertoire I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2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32_421761098"/>
            <w:bookmarkStart w:id="47" w:name="__Fieldmark__32_42176109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3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33_421761098"/>
            <w:bookmarkStart w:id="49" w:name="__Fieldmark__33_42176109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578</w:t>
              <w:tab/>
              <w:t>Advanced Jazz Repertoire II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6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36_421761098"/>
            <w:bookmarkStart w:id="51" w:name="__Fieldmark__36_42176109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37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37_421761098"/>
            <w:bookmarkStart w:id="53" w:name="__Fieldmark__37_42176109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579</w:t>
              <w:tab/>
              <w:t>Advanced Jazz Repertoire III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0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40_421761098"/>
            <w:bookmarkStart w:id="55" w:name="__Fieldmark__40_42176109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1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1_421761098"/>
            <w:bookmarkStart w:id="57" w:name="__Fieldmark__41_42176109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540</w:t>
              <w:tab/>
              <w:t>Jazz Pedagogy and Practicum</w:t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4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44_421761098"/>
            <w:bookmarkStart w:id="59" w:name="__Fieldmark__44_42176109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5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45_421761098"/>
            <w:bookmarkStart w:id="61" w:name="__Fieldmark__45_42176109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8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61</w:t>
              <w:tab/>
              <w:t>Jazz Program Planning and Development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8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48_421761098"/>
            <w:bookmarkStart w:id="63" w:name="__Fieldmark__48_42176109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49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49_421761098"/>
            <w:bookmarkStart w:id="65" w:name="__Fieldmark__49_42176109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333333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w w:val="99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Jazz Performance Studies: Six terms of MUP 650 or MUP 665</w:t>
            </w:r>
          </w:p>
        </w:tc>
        <w:tc>
          <w:tcPr>
            <w:tcW w:w="810" w:type="dxa"/>
            <w:gridSpan w:val="2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99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333333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P 6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4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54_421761098"/>
            <w:bookmarkStart w:id="67" w:name="__Fieldmark__54_42176109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55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55_421761098"/>
            <w:bookmarkStart w:id="69" w:name="__Fieldmark__55_42176109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P 6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60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60_421761098"/>
            <w:bookmarkStart w:id="71" w:name="__Fieldmark__60_42176109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61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61_421761098"/>
            <w:bookmarkStart w:id="73" w:name="__Fieldmark__61_42176109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P 6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66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66_421761098"/>
            <w:bookmarkStart w:id="75" w:name="__Fieldmark__66_42176109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67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67_421761098"/>
            <w:bookmarkStart w:id="77" w:name="__Fieldmark__67_42176109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P 6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2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72_421761098"/>
            <w:bookmarkStart w:id="79" w:name="__Fieldmark__72_42176109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3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73_421761098"/>
            <w:bookmarkStart w:id="81" w:name="__Fieldmark__73_42176109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P 6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8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78_421761098"/>
            <w:bookmarkStart w:id="83" w:name="__Fieldmark__78_42176109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79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79_421761098"/>
            <w:bookmarkStart w:id="85" w:name="__Fieldmark__79_42176109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P 6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4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84_421761098"/>
            <w:bookmarkStart w:id="87" w:name="__Fieldmark__84_42176109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85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85_421761098"/>
            <w:bookmarkStart w:id="89" w:name="__Fieldmark__85_42176109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333333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w w:val="99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MUJ 690 or 691 Jazz Lab Band III/II or MUJ 692 Oregon Jazz Ensemble, 3 terms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(List course number, title)</w:t>
            </w:r>
          </w:p>
        </w:tc>
        <w:tc>
          <w:tcPr>
            <w:tcW w:w="810" w:type="dxa"/>
            <w:gridSpan w:val="2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99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3-6</w:t>
            </w:r>
          </w:p>
        </w:tc>
        <w:tc>
          <w:tcPr>
            <w:tcW w:w="810" w:type="dxa"/>
            <w:gridSpan w:val="2"/>
            <w:tcBorders>
              <w:top w:val="single" w:sz="12" w:space="0" w:color="333333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333333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90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90_421761098"/>
            <w:bookmarkStart w:id="91" w:name="__Fieldmark__90_42176109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91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91_421761098"/>
            <w:bookmarkStart w:id="93" w:name="__Fieldmark__91_42176109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96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96_421761098"/>
            <w:bookmarkStart w:id="95" w:name="__Fieldmark__96_42176109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97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97_421761098"/>
            <w:bookmarkStart w:id="97" w:name="__Fieldmark__97_42176109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2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102_421761098"/>
            <w:bookmarkStart w:id="99" w:name="__Fieldmark__102_42176109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3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103_421761098"/>
            <w:bookmarkStart w:id="101" w:name="__Fieldmark__103_42176109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4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6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106_421761098"/>
            <w:bookmarkStart w:id="103" w:name="__Fieldmark__106_42176109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07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107_421761098"/>
            <w:bookmarkStart w:id="105" w:name="__Fieldmark__107_42176109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0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110_421761098"/>
            <w:bookmarkStart w:id="107" w:name="__Fieldmark__110_42176109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1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111_421761098"/>
            <w:bookmarkStart w:id="109" w:name="__Fieldmark__111_42176109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4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114_421761098"/>
            <w:bookmarkStart w:id="111" w:name="__Fieldmark__114_42176109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5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115_421761098"/>
            <w:bookmarkStart w:id="113" w:name="__Fieldmark__115_42176109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8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118_421761098"/>
            <w:bookmarkStart w:id="115" w:name="__Fieldmark__118_42176109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19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119_421761098"/>
            <w:bookmarkStart w:id="117" w:name="__Fieldmark__119_42176109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22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122_421761098"/>
            <w:bookmarkStart w:id="119" w:name="__Fieldmark__122_42176109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23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123_421761098"/>
            <w:bookmarkStart w:id="121" w:name="__Fieldmark__123_42176109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MUJ 695</w:t>
              <w:tab/>
              <w:t>Small Jazz Ensemble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26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126_421761098"/>
            <w:bookmarkStart w:id="123" w:name="__Fieldmark__126_42176109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27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127_421761098"/>
            <w:bookmarkStart w:id="125" w:name="__Fieldmark__127_42176109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Choose at least 4 seminars or courses in music outside the jazz area at the 500 level or above approved by adviser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: (List course number, title)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12-16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MUS</w:t>
            </w:r>
            <w:r>
              <w:rPr/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31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131_421761098"/>
            <w:bookmarkStart w:id="127" w:name="__Fieldmark__131_42176109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32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132_421761098"/>
            <w:bookmarkStart w:id="129" w:name="__Fieldmark__132_42176109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MUS</w:t>
            </w:r>
            <w:r>
              <w:rPr/>
              <w:t xml:space="preserve"> </w:t>
            </w:r>
            <w:r>
              <w:fldChar w:fldCharType="begin">
                <w:ffData>
                  <w:name w:val="nonmusic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36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136_421761098"/>
            <w:bookmarkStart w:id="131" w:name="__Fieldmark__136_42176109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37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137_421761098"/>
            <w:bookmarkStart w:id="133" w:name="__Fieldmark__137_42176109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MUS</w:t>
            </w:r>
            <w:r>
              <w:rPr/>
              <w:t xml:space="preserve"> </w:t>
            </w:r>
            <w:r>
              <w:fldChar w:fldCharType="begin">
                <w:ffData>
                  <w:name w:val="nonmusic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41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141_421761098"/>
            <w:bookmarkStart w:id="135" w:name="__Fieldmark__141_421761098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42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142_421761098"/>
            <w:bookmarkStart w:id="137" w:name="__Fieldmark__142_42176109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MUS</w:t>
            </w:r>
            <w:r>
              <w:rPr/>
              <w:t xml:space="preserve"> </w:t>
            </w:r>
            <w:r>
              <w:fldChar w:fldCharType="begin">
                <w:ffData>
                  <w:name w:val="nonmusic1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46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146_421761098"/>
            <w:bookmarkStart w:id="139" w:name="__Fieldmark__146_42176109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47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147_421761098"/>
            <w:bookmarkStart w:id="141" w:name="__Fieldmark__147_42176109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72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lectives at the 500 level or above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chosen in consultation with advisor to bring final total to 45 graduate credits:</w:t>
            </w:r>
            <w:bookmarkStart w:id="142" w:name="OLE_LINK2"/>
            <w:bookmarkStart w:id="143" w:name="OLE_LINK1"/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(List course number, title)</w:t>
            </w:r>
            <w:bookmarkEnd w:id="142"/>
            <w:bookmarkEnd w:id="143"/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51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4" w:name="__Fieldmark__151_421761098"/>
            <w:bookmarkStart w:id="145" w:name="__Fieldmark__151_421761098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52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__Fieldmark__152_421761098"/>
            <w:bookmarkStart w:id="147" w:name="__Fieldmark__152_421761098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1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rPr/>
            </w:pPr>
            <w:r>
              <w:fldChar w:fldCharType="begin">
                <w:ffData>
                  <w:name w:val="nonmusic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56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8" w:name="__Fieldmark__156_421761098"/>
            <w:bookmarkStart w:id="149" w:name="__Fieldmark__156_421761098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57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0" w:name="__Fieldmark__157_421761098"/>
            <w:bookmarkStart w:id="151" w:name="__Fieldmark__157_421761098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rPr/>
            </w:pPr>
            <w:r>
              <w:fldChar w:fldCharType="begin">
                <w:ffData>
                  <w:name w:val="nonmusic1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61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2" w:name="__Fieldmark__161_421761098"/>
            <w:bookmarkStart w:id="153" w:name="__Fieldmark__161_421761098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62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__Fieldmark__162_421761098"/>
            <w:bookmarkStart w:id="155" w:name="__Fieldmark__162_421761098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2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rPr/>
            </w:pPr>
            <w:r>
              <w:fldChar w:fldCharType="begin">
                <w:ffData>
                  <w:name w:val="nonmusic1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66_421761098"/>
                  <w:enabled/>
                  <w:ddList>
                    <w:result w:val="0"/>
                    <w:listEntry w:val="    "/>
                    <w:listEntry w:val="Fall"/>
                    <w:listEntry w:val="Winter"/>
                    <w:listEntry w:val="Spring"/>
                    <w:listEntry w:val="S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6" w:name="__Fieldmark__166_421761098"/>
            <w:bookmarkStart w:id="157" w:name="__Fieldmark__166_421761098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__Fieldmark__167_421761098"/>
                  <w:enabled/>
                  <w:ddList>
                    <w:result w:val="0"/>
                    <w:listEntry w:val="   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  <w:listEntry w:val="25"/>
                    <w:listEntry w:val="26"/>
                    <w:listEntry w:val="27"/>
                    <w:listEntry w:val="28"/>
                    <w:listEntry w:val="29"/>
                    <w:listEntry w:val="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" w:name="__Fieldmark__167_421761098"/>
            <w:bookmarkStart w:id="159" w:name="__Fieldmark__167_421761098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credit3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ashed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720"/>
      </w:tblGrid>
      <w:tr>
        <w:trPr/>
        <w:tc>
          <w:tcPr>
            <w:tcW w:w="1036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Completion Requirements</w:t>
            </w:r>
          </w:p>
        </w:tc>
      </w:tr>
      <w:tr>
        <w:trPr>
          <w:trHeight w:val="259" w:hRule="exac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Graduate Jazz Performance Barrier Exam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A full-length recorded public recital or CD project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demonstrating mastery of jazz performance and showcasing creativity (must have prior approval from jazz studies faculty)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spacing w:lineRule="exact" w:line="240"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Date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504" w:hRule="exact"/>
        </w:trPr>
        <w:tc>
          <w:tcPr>
            <w:tcW w:w="7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A public lecture-presentation of independent research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 (must have prior approval from jazz studies faculty)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spacing w:lineRule="exact" w:line="240"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Date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346" w:hRule="exac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Final Oral Examination: </w:t>
            </w:r>
            <w:r>
              <w:rPr>
                <w:rFonts w:cs="Times New Roman" w:ascii="Times New Roman" w:hAnsi="Times New Roman"/>
                <w:sz w:val="18"/>
                <w:lang w:bidi="en-US"/>
              </w:rPr>
              <w:t>With emphasis on jazz history, literature, and pedagogy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Scheduled Date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346" w:hRule="exac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ind w:left="540" w:hanging="5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Total Graduate-Level Credits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54-6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pacing w:lineRule="exact" w:line="240" w:before="60" w:after="6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sectPr>
      <w:footerReference w:type="default" r:id="rId5"/>
      <w:footerReference w:type="first" r:id="rId6"/>
      <w:type w:val="nextPage"/>
      <w:pgSz w:w="12240" w:h="15840"/>
      <w:pgMar w:left="1080" w:right="90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pdated July 202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elior" w:hAnsi="Melior" w:eastAsia="Times" w:cs="Melio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" w:hAnsi="Arial" w:cs="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dmus@uoregon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50:00Z</dcterms:created>
  <dc:creator>SOMD</dc:creator>
  <dc:description/>
  <cp:keywords/>
  <dc:language>en-US</dc:language>
  <cp:lastModifiedBy>Holly Roberts</cp:lastModifiedBy>
  <cp:lastPrinted>2011-07-12T11:21:00Z</cp:lastPrinted>
  <dcterms:modified xsi:type="dcterms:W3CDTF">2022-07-12T22:56:00Z</dcterms:modified>
  <cp:revision>10</cp:revision>
  <dc:subject/>
  <dc:title>Normal • 8/16/04 4:08 PM</dc:title>
</cp:coreProperties>
</file>