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/>
      </w:pPr>
      <w:r>
        <w:rPr>
          <w:rFonts w:cs="Times New Roman" w:ascii="Times New Roman" w:hAnsi="Times New Roman"/>
          <w:smallCaps/>
          <w:sz w:val="28"/>
        </w:rPr>
        <w:t>School of Music and Dance</w:t>
      </w:r>
      <w:r>
        <w:rPr>
          <w:rFonts w:cs="Times New Roman" w:ascii="Times New Roman" w:hAnsi="Times New Roman"/>
          <w:sz w:val="52"/>
        </w:rPr>
        <w:t xml:space="preserve"> Music Graduate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1270</wp:posOffset>
                </wp:positionV>
                <wp:extent cx="92646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7.3pt;mso-wrap-distance-left:9.05pt;mso-wrap-distance-right:9.05pt;mso-wrap-distance-top:0pt;mso-wrap-distance-bottom:0pt;margin-top:-0.1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541) 346-5664 •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gradmus@uoregon.edu</w:t>
        </w:r>
      </w:hyperlink>
      <w:r>
        <w:rPr>
          <w:rFonts w:cs="Times New Roman" w:ascii="Times New Roman" w:hAnsi="Times New Roman"/>
          <w:sz w:val="20"/>
        </w:rPr>
        <w:t xml:space="preserve"> • music.uoregon.edu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ster of Music in Jazz Studies Checklist</w:t>
      </w:r>
    </w:p>
    <w:p>
      <w:pPr>
        <w:pStyle w:val="Normal"/>
        <w:spacing w:lineRule="exact" w:line="280" w:before="0" w:after="240"/>
        <w:jc w:val="right"/>
        <w:rPr/>
      </w:pPr>
      <w:r>
        <w:rPr/>
        <w:t>(Composition-Arranging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90"/>
        <w:gridCol w:w="23"/>
        <w:gridCol w:w="265"/>
        <w:gridCol w:w="342"/>
        <w:gridCol w:w="25"/>
        <w:gridCol w:w="446"/>
        <w:gridCol w:w="339"/>
        <w:gridCol w:w="28"/>
        <w:gridCol w:w="782"/>
        <w:gridCol w:w="31"/>
        <w:gridCol w:w="703"/>
        <w:gridCol w:w="17"/>
        <w:gridCol w:w="59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UOI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Proficiencies/Prerequisite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as individually required based on GEE results)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*All undergraduate coursework taken to fulfill GEE requirements must be completed by the end of 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0" w:name="__Fieldmark__3_2764998210"/>
            <w:bookmarkStart w:id="1" w:name="__Fieldmark__3_2764998210"/>
            <w:bookmarkEnd w:id="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_2764998210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2764998210"/>
            <w:bookmarkStart w:id="3" w:name="__Fieldmark__4_27649982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2764998210"/>
            <w:bookmarkStart w:id="5" w:name="__Fieldmark__5_27649982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" w:name="__Fieldmark__6_2764998210"/>
            <w:bookmarkStart w:id="7" w:name="__Fieldmark__6_2764998210"/>
            <w:bookmarkEnd w:id="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66__ Survey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2764998210"/>
            <w:bookmarkStart w:id="9" w:name="__Fieldmark__7_27649982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8_2764998210"/>
            <w:bookmarkStart w:id="11" w:name="__Fieldmark__8_27649982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4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2" w:name="__Fieldmark__10_2764998210"/>
            <w:bookmarkStart w:id="13" w:name="__Fieldmark__10_2764998210"/>
            <w:bookmarkEnd w:id="13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_2764998210"/>
                  <w:enabled/>
                  <w:ddList>
                    <w:result w:val="0"/>
                    <w:listEntry w:val="    "/>
                    <w:listEntry w:val="FW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1_2764998210"/>
            <w:bookmarkStart w:id="15" w:name="__Fieldmark__11_27649982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_2764998210"/>
                  <w:enabled/>
                  <w:ddList>
                    <w:result w:val="0"/>
                    <w:listEntry w:val="   "/>
                    <w:listEntry w:val="16-17"/>
                    <w:listEntry w:val="17-18"/>
                    <w:listEntry w:val="18-19"/>
                    <w:listEntry w:val="19-20"/>
                    <w:listEntry w:val="20-21"/>
                    <w:listEntry w:val="21-22"/>
                    <w:listEntry w:val="22-23"/>
                    <w:listEntry w:val="23-24"/>
                    <w:listEntry w:val="24-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2_2764998210"/>
            <w:bookmarkStart w:id="17" w:name="__Fieldmark__12_27649982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8" w:name="__Fieldmark__16_2764998210"/>
            <w:bookmarkStart w:id="19" w:name="__Fieldmark__16_2764998210"/>
            <w:bookmarkEnd w:id="1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7_2764998210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7_2764998210"/>
            <w:bookmarkStart w:id="21" w:name="__Fieldmark__17_27649982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8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2764998210"/>
            <w:bookmarkStart w:id="23" w:name="__Fieldmark__18_27649982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4" w:name="__Fieldmark__19_2764998210"/>
            <w:bookmarkStart w:id="25" w:name="__Fieldmark__19_2764998210"/>
            <w:bookmarkEnd w:id="2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0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0_2764998210"/>
            <w:bookmarkStart w:id="27" w:name="__Fieldmark__20_27649982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1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1_2764998210"/>
            <w:bookmarkStart w:id="29" w:name="__Fieldmark__21_27649982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otted" w:sz="2" w:space="0" w:color="000000"/>
              <w:bottom w:val="dashed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0" w:name="__Fieldmark__22_2764998210"/>
            <w:bookmarkStart w:id="31" w:name="__Fieldmark__22_2764998210"/>
            <w:bookmarkEnd w:id="3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3_2764998210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3_2764998210"/>
            <w:bookmarkStart w:id="33" w:name="__Fieldmark__23_27649982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4_2764998210"/>
            <w:bookmarkStart w:id="35" w:name="__Fieldmark__24_27649982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6" w:name="__Fieldmark__25_2764998210"/>
            <w:bookmarkStart w:id="37" w:name="__Fieldmark__25_2764998210"/>
            <w:bookmarkEnd w:id="3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6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6_2764998210"/>
            <w:bookmarkStart w:id="39" w:name="__Fieldmark__26_27649982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7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7_2764998210"/>
            <w:bookmarkStart w:id="41" w:name="__Fieldmark__27_276499821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Needed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Earned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8_2764998210"/>
            <w:bookmarkStart w:id="43" w:name="__Fieldmark__28_27649982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9_2764998210"/>
            <w:bookmarkStart w:id="45" w:name="__Fieldmark__29_27649982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83</w:t>
              <w:tab/>
              <w:t xml:space="preserve">Advanced Jazz </w:t>
            </w:r>
            <w:bookmarkStart w:id="46" w:name="OLE_LINK9"/>
            <w:bookmarkStart w:id="47" w:name="OLE_LINK8"/>
            <w:r>
              <w:rPr>
                <w:rFonts w:cs="Times New Roman" w:ascii="Times New Roman" w:hAnsi="Times New Roman"/>
                <w:sz w:val="20"/>
                <w:lang w:bidi="en-US"/>
              </w:rPr>
              <w:t>Arranging</w:t>
            </w:r>
            <w:bookmarkEnd w:id="46"/>
            <w:bookmarkEnd w:id="47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2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2_2764998210"/>
            <w:bookmarkStart w:id="49" w:name="__Fieldmark__32_27649982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3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3_2764998210"/>
            <w:bookmarkStart w:id="51" w:name="__Fieldmark__33_27649982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84</w:t>
              <w:tab/>
              <w:t>Advanced Jazz Arranging II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6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6_2764998210"/>
            <w:bookmarkStart w:id="53" w:name="__Fieldmark__36_276499821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7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37_2764998210"/>
            <w:bookmarkStart w:id="55" w:name="__Fieldmark__37_27649982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40</w:t>
              <w:tab/>
              <w:t>Jazz Pedagogy and Practicum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0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0_2764998210"/>
            <w:bookmarkStart w:id="57" w:name="__Fieldmark__40_27649982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1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1_2764998210"/>
            <w:bookmarkStart w:id="59" w:name="__Fieldmark__41_27649982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60</w:t>
              <w:tab/>
              <w:t>Survey of Jazz Compositio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4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4_2764998210"/>
            <w:bookmarkStart w:id="61" w:name="__Fieldmark__44_27649982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5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5_2764998210"/>
            <w:bookmarkStart w:id="63" w:name="__Fieldmark__45_27649982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61</w:t>
              <w:tab/>
              <w:t>Jazz Program Planning and Development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8_2764998210"/>
            <w:bookmarkStart w:id="65" w:name="__Fieldmark__48_276499821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49_2764998210"/>
            <w:bookmarkStart w:id="67" w:name="__Fieldmark__49_27649982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05</w:t>
              <w:tab/>
              <w:t>Reading: Research Presentation Preparation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2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2_2764998210"/>
            <w:bookmarkStart w:id="69" w:name="__Fieldmark__52_276499821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3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3_2764998210"/>
            <w:bookmarkStart w:id="71" w:name="__Fieldmark__53_276499821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J 690 or 691 Jazz Lab Band III/II or MUJ 692 Oregon Jazz Ensemble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6 terms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-12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333333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8_2764998210"/>
            <w:bookmarkStart w:id="73" w:name="__Fieldmark__58_276499821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9_2764998210"/>
            <w:bookmarkStart w:id="75" w:name="__Fieldmark__59_27649982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4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4_2764998210"/>
            <w:bookmarkStart w:id="77" w:name="__Fieldmark__64_276499821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5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5_2764998210"/>
            <w:bookmarkStart w:id="79" w:name="__Fieldmark__65_276499821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0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70_2764998210"/>
            <w:bookmarkStart w:id="81" w:name="__Fieldmark__70_276499821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1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71_2764998210"/>
            <w:bookmarkStart w:id="83" w:name="__Fieldmark__71_276499821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6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76_2764998210"/>
            <w:bookmarkStart w:id="85" w:name="__Fieldmark__76_276499821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7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77_2764998210"/>
            <w:bookmarkStart w:id="87" w:name="__Fieldmark__77_276499821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2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82_2764998210"/>
            <w:bookmarkStart w:id="89" w:name="__Fieldmark__82_276499821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3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83_2764998210"/>
            <w:bookmarkStart w:id="91" w:name="__Fieldmark__83_27649982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88_2764998210"/>
            <w:bookmarkStart w:id="93" w:name="__Fieldmark__88_276499821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89_2764998210"/>
            <w:bookmarkStart w:id="95" w:name="__Fieldmark__89_276499821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pplied lessons in jazz composition: MUP 650 or MUP 665, 3 terms 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-12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4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94_2764998210"/>
            <w:bookmarkStart w:id="97" w:name="__Fieldmark__94_276499821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5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95_2764998210"/>
            <w:bookmarkStart w:id="99" w:name="__Fieldmark__95_27649982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0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00_2764998210"/>
            <w:bookmarkStart w:id="101" w:name="__Fieldmark__100_276499821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1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01_2764998210"/>
            <w:bookmarkStart w:id="103" w:name="__Fieldmark__101_276499821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6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06_2764998210"/>
            <w:bookmarkStart w:id="105" w:name="__Fieldmark__106_276499821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7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107_2764998210"/>
            <w:bookmarkStart w:id="107" w:name="__Fieldmark__107_276499821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0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110_2764998210"/>
            <w:bookmarkStart w:id="109" w:name="__Fieldmark__110_276499821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1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111_2764998210"/>
            <w:bookmarkStart w:id="111" w:name="__Fieldmark__111_276499821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4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114_2764998210"/>
            <w:bookmarkStart w:id="113" w:name="__Fieldmark__114_276499821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5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115_2764998210"/>
            <w:bookmarkStart w:id="115" w:name="__Fieldmark__115_27649982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118_2764998210"/>
            <w:bookmarkStart w:id="117" w:name="__Fieldmark__118_276499821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119_2764998210"/>
            <w:bookmarkStart w:id="119" w:name="__Fieldmark__119_276499821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2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Choose at least 4 seminars or courses in music outside the jazz area at the 500 level or above approved by adviser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2-16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US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3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123_2764998210"/>
            <w:bookmarkStart w:id="121" w:name="__Fieldmark__123_276499821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124_2764998210"/>
            <w:bookmarkStart w:id="123" w:name="__Fieldmark__124_276499821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128_2764998210"/>
            <w:bookmarkStart w:id="125" w:name="__Fieldmark__128_276499821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129_2764998210"/>
            <w:bookmarkStart w:id="127" w:name="__Fieldmark__129_276499821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3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133_2764998210"/>
            <w:bookmarkStart w:id="129" w:name="__Fieldmark__133_276499821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134_2764998210"/>
            <w:bookmarkStart w:id="131" w:name="__Fieldmark__134_276499821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138_2764998210"/>
            <w:bookmarkStart w:id="133" w:name="__Fieldmark__138_276499821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139_2764998210"/>
            <w:bookmarkStart w:id="135" w:name="__Fieldmark__139_276499821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3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143_2764998210"/>
            <w:bookmarkStart w:id="137" w:name="__Fieldmark__143_276499821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44_2764998210"/>
            <w:bookmarkStart w:id="139" w:name="__Fieldmark__144_276499821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81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lectives at the 500 level or above chosen in consultation with advisor to bring final total to 54 graduate credits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48_2764998210"/>
            <w:bookmarkStart w:id="141" w:name="__Fieldmark__148_276499821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149_2764998210"/>
            <w:bookmarkStart w:id="143" w:name="__Fieldmark__149_276499821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3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153_2764998210"/>
            <w:bookmarkStart w:id="145" w:name="__Fieldmark__153_276499821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154_2764998210"/>
            <w:bookmarkStart w:id="147" w:name="__Fieldmark__154_276499821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58_2764998210"/>
            <w:bookmarkStart w:id="149" w:name="__Fieldmark__158_276499821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59_2764998210"/>
            <w:bookmarkStart w:id="151" w:name="__Fieldmark__159_276499821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3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163_2764998210"/>
            <w:bookmarkStart w:id="153" w:name="__Fieldmark__163_276499821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4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64_2764998210"/>
            <w:bookmarkStart w:id="155" w:name="__Fieldmark__164_276499821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8_276499821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68_2764998210"/>
            <w:bookmarkStart w:id="157" w:name="__Fieldmark__168_276499821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9_276499821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69_2764998210"/>
            <w:bookmarkStart w:id="159" w:name="__Fieldmark__169_276499821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810"/>
      </w:tblGrid>
      <w:tr>
        <w:trPr/>
        <w:tc>
          <w:tcPr>
            <w:tcW w:w="104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mpletion Requirements</w:t>
            </w:r>
          </w:p>
        </w:tc>
      </w:tr>
      <w:tr>
        <w:trPr>
          <w:trHeight w:val="259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Graduate Jazz Arranging Barrier Exam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Recorded public recital or CD project of composed works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Public lecture-presentation of independent research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Final Oral Examination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With emphasis on jazz history, literature, and pedagogy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heduled Date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60" w:after="60"/>
              <w:ind w:left="540" w:hanging="540"/>
              <w:jc w:val="right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4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pdated July 202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mus@uoregon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45:00Z</dcterms:created>
  <dc:creator>SOMD</dc:creator>
  <dc:description/>
  <cp:keywords/>
  <dc:language>en-US</dc:language>
  <cp:lastModifiedBy>Holly Roberts</cp:lastModifiedBy>
  <cp:lastPrinted>2011-07-12T11:18:00Z</cp:lastPrinted>
  <dcterms:modified xsi:type="dcterms:W3CDTF">2022-07-12T22:56:00Z</dcterms:modified>
  <cp:revision>14</cp:revision>
  <dc:subject/>
  <dc:title>Normal • 8/16/04 4:08 PM</dc:title>
</cp:coreProperties>
</file>