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5275</wp:posOffset>
            </wp:positionH>
            <wp:positionV relativeFrom="margin">
              <wp:posOffset>-59055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52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20"/>
          </w:rPr>
          <w:t>gradmus@uoregon.edu</w:t>
        </w:r>
      </w:hyperlink>
      <w:r>
        <w:rPr>
          <w:rFonts w:cs="Open Sans" w:ascii="Open Sans" w:hAnsi="Open Sans"/>
          <w:sz w:val="20"/>
        </w:rPr>
        <w:t xml:space="preserve"> • musicanddance.uoregon.edu</w:t>
      </w:r>
    </w:p>
    <w:p>
      <w:pPr>
        <w:pStyle w:val="Normal"/>
        <w:spacing w:lineRule="exact" w:line="360"/>
        <w:jc w:val="right"/>
        <w:rPr>
          <w:rFonts w:ascii="Open Sans" w:hAnsi="Open Sans" w:cs="Open Sans"/>
          <w:sz w:val="36"/>
        </w:rPr>
      </w:pPr>
      <w:r>
        <w:rPr>
          <w:rFonts w:cs="Open Sans" w:ascii="Open Sans" w:hAnsi="Open Sans"/>
          <w:sz w:val="36"/>
        </w:rPr>
        <w:t>Master of Music in Jazz Studies Checklist</w:t>
      </w:r>
    </w:p>
    <w:p>
      <w:pPr>
        <w:pStyle w:val="Normal"/>
        <w:spacing w:lineRule="exact" w:line="280" w:before="0" w:after="240"/>
        <w:jc w:val="right"/>
        <w:rPr/>
      </w:pPr>
      <w:r>
        <w:rPr/>
        <w:t>(Composition-Arranging)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4"/>
        <w:gridCol w:w="1699"/>
        <w:gridCol w:w="20"/>
        <w:gridCol w:w="754"/>
        <w:gridCol w:w="36"/>
        <w:gridCol w:w="23"/>
        <w:gridCol w:w="265"/>
        <w:gridCol w:w="342"/>
        <w:gridCol w:w="25"/>
        <w:gridCol w:w="83"/>
        <w:gridCol w:w="363"/>
        <w:gridCol w:w="339"/>
        <w:gridCol w:w="28"/>
        <w:gridCol w:w="44"/>
        <w:gridCol w:w="738"/>
        <w:gridCol w:w="36"/>
        <w:gridCol w:w="698"/>
        <w:gridCol w:w="22"/>
        <w:gridCol w:w="59"/>
      </w:tblGrid>
      <w:tr>
        <w:trPr>
          <w:trHeight w:val="344" w:hRule="exac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Student Name: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8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60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b/>
                <w:i/>
                <w:sz w:val="16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  <w:t>(as individually required based on GEE results)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1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szCs w:val="14"/>
                <w:lang w:bidi="en-US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16"/>
                <w:szCs w:val="16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*All undergraduate coursework taken to fulfill GEE requirements must be completed by the end of 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6"/>
                <w:szCs w:val="16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16"/>
                <w:szCs w:val="16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fall term of the second academic year. 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6"/>
                <w:szCs w:val="16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1181869617"/>
            <w:bookmarkStart w:id="1" w:name="__Fieldmark__0_1181869617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38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1181869617"/>
            <w:bookmarkStart w:id="3" w:name="__Fieldmark__1_1181869617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38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1181869617"/>
            <w:bookmarkStart w:id="5" w:name="__Fieldmark__2_1181869617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1181869617"/>
            <w:bookmarkStart w:id="7" w:name="__Fieldmark__3_1181869617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1181869617"/>
            <w:bookmarkStart w:id="9" w:name="__Fieldmark__4_1181869617"/>
            <w:bookmarkEnd w:id="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lef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1181869617"/>
            <w:bookmarkStart w:id="11" w:name="__Fieldmark__5_1181869617"/>
            <w:bookmarkEnd w:id="1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8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1181869617"/>
            <w:bookmarkStart w:id="13" w:name="__Fieldmark__6_1181869617"/>
            <w:bookmarkEnd w:id="1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8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urse Requirements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Needed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Earned</w:t>
            </w:r>
          </w:p>
        </w:tc>
        <w:tc>
          <w:tcPr>
            <w:tcW w:w="81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11</w:t>
              <w:tab/>
              <w:t xml:space="preserve">Research Methods in Music  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583</w:t>
              <w:tab/>
              <w:t xml:space="preserve">Advanced Jazz </w:t>
            </w:r>
            <w:bookmarkStart w:id="14" w:name="OLE_LINK9"/>
            <w:bookmarkStart w:id="15" w:name="OLE_LINK8"/>
            <w:r>
              <w:rPr>
                <w:rFonts w:cs="Open Sans" w:ascii="Open Sans" w:hAnsi="Open Sans"/>
                <w:sz w:val="20"/>
                <w:lang w:bidi="en-US"/>
              </w:rPr>
              <w:t>Arranging</w:t>
            </w:r>
            <w:bookmarkEnd w:id="14"/>
            <w:bookmarkEnd w:id="15"/>
            <w:r>
              <w:rPr>
                <w:rFonts w:cs="Open Sans" w:ascii="Open Sans" w:hAnsi="Open Sans"/>
                <w:sz w:val="20"/>
                <w:lang w:bidi="en-US"/>
              </w:rPr>
              <w:t xml:space="preserve"> I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584</w:t>
              <w:tab/>
              <w:t>Advanced Jazz Arranging II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540</w:t>
              <w:tab/>
              <w:t>Jazz Pedagogy and Practicum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60</w:t>
              <w:tab/>
              <w:t>Survey of Jazz Composition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J 661</w:t>
              <w:tab/>
              <w:t>Jazz Program Planning and Development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05</w:t>
              <w:tab/>
              <w:t>Reading: Research Presentation Preparation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MUJ 690 or 691 Jazz Lab Band III/II or MUJ 692 Oregon Jazz Ensemble</w:t>
            </w:r>
          </w:p>
          <w:p>
            <w:pPr>
              <w:pStyle w:val="Normal"/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(6 terms)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6-12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Applied lessons in jazz composition: MUP 650 or MUP 665 (3 terms)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6-12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P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Small Jazz Ensemble (3 terms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2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At least four 500-level or above seminars or courses in music outside the jazz area.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2-16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6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6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6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6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583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6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7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79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65"/>
        <w:gridCol w:w="765"/>
        <w:gridCol w:w="765"/>
        <w:gridCol w:w="765"/>
      </w:tblGrid>
      <w:tr>
        <w:trPr/>
        <w:tc>
          <w:tcPr>
            <w:tcW w:w="1045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mpletion Requirements</w:t>
            </w:r>
          </w:p>
        </w:tc>
      </w:tr>
      <w:tr>
        <w:trPr>
          <w:trHeight w:val="360" w:hRule="atLeast"/>
        </w:trPr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Graduate Jazz Arranging Barrier Exam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try10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Date: </w:t>
            </w:r>
          </w:p>
        </w:tc>
      </w:tr>
      <w:tr>
        <w:trPr>
          <w:trHeight w:val="360" w:hRule="atLeast"/>
        </w:trPr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Recorded public recital or CD project of composed works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Date: </w:t>
            </w:r>
          </w:p>
        </w:tc>
      </w:tr>
      <w:tr>
        <w:trPr>
          <w:trHeight w:val="360" w:hRule="atLeast"/>
        </w:trPr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 w:before="60" w:after="6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Public lecture-presentation of independent research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Date: </w:t>
            </w:r>
          </w:p>
        </w:tc>
      </w:tr>
      <w:tr>
        <w:trPr>
          <w:trHeight w:val="360" w:hRule="atLeast"/>
        </w:trPr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Final Oral Examination: </w:t>
            </w:r>
            <w:r>
              <w:rPr>
                <w:rFonts w:cs="Open Sans" w:ascii="Open Sans" w:hAnsi="Open Sans"/>
                <w:sz w:val="18"/>
                <w:lang w:bidi="en-US"/>
              </w:rPr>
              <w:t>With emphasis on jazz history, literature, and pedagogy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Scheduled Date: </w:t>
            </w:r>
          </w:p>
        </w:tc>
      </w:tr>
      <w:tr>
        <w:trPr>
          <w:trHeight w:val="360" w:hRule="atLeast"/>
        </w:trPr>
        <w:tc>
          <w:tcPr>
            <w:tcW w:w="7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 w:before="60" w:after="60"/>
              <w:ind w:left="540" w:hanging="540"/>
              <w:jc w:val="right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  <w:t>Total Graduate-Level Credits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49-6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p>
      <w:pPr>
        <w:pStyle w:val="Normal"/>
        <w:jc w:val="right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</w:rPr>
      <w:t xml:space="preserve">MM Jazz Studies (Composition &amp; Arranging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  <w:sz w:val="20"/>
      </w:rPr>
      <w:t xml:space="preserve">MM Jazz Studies (Composition &amp; Arranging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1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  <w:p>
    <w:pPr>
      <w:pStyle w:val="Footer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elior" w:hAnsi="Melior" w:eastAsia="Times;Times New Roman" w:cs="Melior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;Arial" w:hAnsi="Arial;Arial" w:cs="Arial;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19:00Z</dcterms:created>
  <dc:creator>SOMD</dc:creator>
  <dc:description/>
  <cp:keywords/>
  <dc:language>en-US</dc:language>
  <cp:lastModifiedBy>Kathie Hsieh</cp:lastModifiedBy>
  <cp:lastPrinted>2011-07-12T11:18:00Z</cp:lastPrinted>
  <dcterms:modified xsi:type="dcterms:W3CDTF">2023-07-21T21:11:00Z</dcterms:modified>
  <cp:revision>4</cp:revision>
  <dc:subject/>
  <dc:title>Normal • 8/16/04 4:08 PM</dc:title>
</cp:coreProperties>
</file>