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/>
      </w:pPr>
      <w:r>
        <w:rPr>
          <w:rFonts w:cs="Times New Roman" w:ascii="Times New Roman" w:hAnsi="Times New Roman"/>
          <w:smallCaps/>
          <w:sz w:val="28"/>
        </w:rPr>
        <w:t>School of Music and Dance</w:t>
      </w:r>
      <w:r>
        <w:rPr>
          <w:rFonts w:cs="Times New Roman" w:ascii="Times New Roman" w:hAnsi="Times New Roman"/>
          <w:sz w:val="52"/>
        </w:rPr>
        <w:t xml:space="preserve"> Music Graduate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21590</wp:posOffset>
                </wp:positionV>
                <wp:extent cx="92138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76.7pt;mso-wrap-distance-left:9.05pt;mso-wrap-distance-right:9.05pt;mso-wrap-distance-top:0pt;mso-wrap-distance-bottom:0pt;margin-top:1.7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5965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541) 346-5664 •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gradmus@uoregon.edu</w:t>
        </w:r>
      </w:hyperlink>
      <w:r>
        <w:rPr>
          <w:rFonts w:cs="Times New Roman" w:ascii="Times New Roman" w:hAnsi="Times New Roman"/>
          <w:sz w:val="20"/>
        </w:rPr>
        <w:t xml:space="preserve"> • music.uoregon.edu</w:t>
      </w:r>
    </w:p>
    <w:p>
      <w:pPr>
        <w:pStyle w:val="Normal"/>
        <w:spacing w:before="0" w:after="180"/>
        <w:jc w:val="right"/>
        <w:rPr/>
      </w:pPr>
      <w:r>
        <w:rPr/>
        <w:t>Master of Music in Intermedia Music Technology Checklist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36"/>
        <w:gridCol w:w="1721"/>
        <w:gridCol w:w="69"/>
        <w:gridCol w:w="746"/>
        <w:gridCol w:w="78"/>
        <w:gridCol w:w="195"/>
        <w:gridCol w:w="362"/>
        <w:gridCol w:w="85"/>
        <w:gridCol w:w="368"/>
        <w:gridCol w:w="362"/>
        <w:gridCol w:w="94"/>
        <w:gridCol w:w="721"/>
        <w:gridCol w:w="103"/>
        <w:gridCol w:w="627"/>
        <w:gridCol w:w="108"/>
      </w:tblGrid>
      <w:tr>
        <w:trPr>
          <w:trHeight w:val="215" w:hRule="atLeast"/>
        </w:trPr>
        <w:tc>
          <w:tcPr>
            <w:tcW w:w="6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Student Name: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"/>
              <w:rPr/>
            </w:pPr>
            <w:r>
              <w:fldChar w:fldCharType="begin">
                <w:ffData>
                  <w:name w:val="lastnam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trybold"/>
              <w:rPr/>
            </w:pPr>
            <w:r>
              <w:fldChar w:fldCharType="begin">
                <w:ffData>
                  <w:name w:val="fir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UO ID:</w:t>
            </w:r>
          </w:p>
        </w:tc>
        <w:tc>
          <w:tcPr>
            <w:tcW w:w="1907" w:type="dxa"/>
            <w:gridSpan w:val="5"/>
            <w:tcBorders>
              <w:bottom w:val="single" w:sz="4" w:space="0" w:color="000000"/>
            </w:tcBorders>
          </w:tcPr>
          <w:p>
            <w:pPr>
              <w:pStyle w:val="Entrybold"/>
              <w:rPr/>
            </w:pPr>
            <w:r>
              <w:fldChar w:fldCharType="begin">
                <w:ffData>
                  <w:name w:val="UOI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  <w:t>Last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  <w:t>First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</w:r>
          </w:p>
        </w:tc>
      </w:tr>
      <w:tr>
        <w:trPr>
          <w:trHeight w:val="566" w:hRule="atLeast"/>
        </w:trPr>
        <w:tc>
          <w:tcPr>
            <w:tcW w:w="669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Proficiencies/Prerequisites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(as individually required based on GEE results)</w:t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Term</w:t>
            </w:r>
          </w:p>
        </w:tc>
        <w:tc>
          <w:tcPr>
            <w:tcW w:w="64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Year</w:t>
            </w:r>
          </w:p>
        </w:tc>
        <w:tc>
          <w:tcPr>
            <w:tcW w:w="82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  <w:tc>
          <w:tcPr>
            <w:tcW w:w="73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All undergraduate coursework taken to fulfill GEE requirements must be completed by the end of 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24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24" w:type="dxa"/>
            <w:gridSpan w:val="2"/>
            <w:tcBorders>
              <w:left w:val="single" w:sz="12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0" w:name="__Fieldmark__3_1543999423"/>
            <w:bookmarkStart w:id="1" w:name="__Fieldmark__3_1543999423"/>
            <w:bookmarkEnd w:id="1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4_1543999423"/>
                  <w:enabled/>
                  <w:ddList>
                    <w:result w:val="0"/>
                    <w:listEntry w:val="    "/>
                    <w:listEntry w:val="Fa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4_1543999423"/>
            <w:bookmarkStart w:id="3" w:name="__Fieldmark__4_154399942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5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1543999423"/>
            <w:bookmarkStart w:id="5" w:name="__Fieldmark__5_154399942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6" w:name="__Fieldmark__6_1543999423"/>
            <w:bookmarkStart w:id="7" w:name="__Fieldmark__6_1543999423"/>
            <w:bookmarkEnd w:id="7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66__ Survey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7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1543999423"/>
            <w:bookmarkStart w:id="9" w:name="__Fieldmark__7_15439994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8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8_1543999423"/>
            <w:bookmarkStart w:id="11" w:name="__Fieldmark__8_154399942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12" w:name="__Fieldmark__10_1543999423"/>
            <w:bookmarkStart w:id="13" w:name="__Fieldmark__10_1543999423"/>
            <w:bookmarkEnd w:id="13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1_1543999423"/>
                  <w:enabled/>
                  <w:ddList>
                    <w:result w:val="0"/>
                    <w:listEntry w:val="    "/>
                    <w:listEntry w:val="FW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1_1543999423"/>
            <w:bookmarkStart w:id="15" w:name="__Fieldmark__11_154399942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2_1543999423"/>
                  <w:enabled/>
                  <w:ddList>
                    <w:result w:val="0"/>
                    <w:listEntry w:val="   "/>
                    <w:listEntry w:val="16-17"/>
                    <w:listEntry w:val="17-18"/>
                    <w:listEntry w:val="18-19"/>
                    <w:listEntry w:val="19-20"/>
                    <w:listEntry w:val="20-21"/>
                    <w:listEntry w:val="21-22"/>
                    <w:listEntry w:val="22-23"/>
                    <w:listEntry w:val="23-24"/>
                    <w:listEntry w:val="24-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2_1543999423"/>
            <w:bookmarkStart w:id="17" w:name="__Fieldmark__12_154399942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top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18" w:name="__Fieldmark__16_1543999423"/>
            <w:bookmarkStart w:id="19" w:name="__Fieldmark__16_1543999423"/>
            <w:bookmarkEnd w:id="19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7_1543999423"/>
                  <w:enabled/>
                  <w:ddList>
                    <w:result w:val="0"/>
                    <w:listEntry w:val="    "/>
                    <w:listEntry w:val="Fa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7_1543999423"/>
            <w:bookmarkStart w:id="21" w:name="__Fieldmark__17_154399942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8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8_1543999423"/>
            <w:bookmarkStart w:id="23" w:name="__Fieldmark__18_154399942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" w:type="dxa"/>
            <w:gridSpan w:val="3"/>
            <w:tcBorders>
              <w:left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24" w:name="__Fieldmark__19_1543999423"/>
            <w:bookmarkStart w:id="25" w:name="__Fieldmark__19_1543999423"/>
            <w:bookmarkEnd w:id="25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0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0_1543999423"/>
            <w:bookmarkStart w:id="27" w:name="__Fieldmark__20_154399942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1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1_1543999423"/>
            <w:bookmarkStart w:id="29" w:name="__Fieldmark__21_154399942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" w:type="dxa"/>
            <w:gridSpan w:val="3"/>
            <w:tcBorders>
              <w:left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30" w:name="__Fieldmark__22_1543999423"/>
            <w:bookmarkStart w:id="31" w:name="__Fieldmark__22_1543999423"/>
            <w:bookmarkEnd w:id="31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3_1543999423"/>
                  <w:enabled/>
                  <w:ddList>
                    <w:result w:val="0"/>
                    <w:listEntry w:val="    "/>
                    <w:listEntry w:val="Fa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3_1543999423"/>
            <w:bookmarkStart w:id="33" w:name="__Fieldmark__23_154399942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4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4_1543999423"/>
            <w:bookmarkStart w:id="35" w:name="__Fieldmark__24_154399942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" w:type="dxa"/>
            <w:gridSpan w:val="3"/>
            <w:tcBorders>
              <w:left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36" w:name="__Fieldmark__25_1543999423"/>
            <w:bookmarkStart w:id="37" w:name="__Fieldmark__25_1543999423"/>
            <w:bookmarkEnd w:id="37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6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26_1543999423"/>
            <w:bookmarkStart w:id="39" w:name="__Fieldmark__26_154399942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Entry10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7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27_1543999423"/>
            <w:bookmarkStart w:id="41" w:name="__Fieldmark__27_154399942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" w:type="dxa"/>
            <w:gridSpan w:val="3"/>
            <w:tcBorders>
              <w:left w:val="dashSmallGap" w:sz="8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823"/>
        <w:gridCol w:w="641"/>
        <w:gridCol w:w="823"/>
        <w:gridCol w:w="823"/>
        <w:gridCol w:w="735"/>
      </w:tblGrid>
      <w:tr>
        <w:trPr>
          <w:trHeight w:val="323" w:hRule="atLeast"/>
        </w:trPr>
        <w:tc>
          <w:tcPr>
            <w:tcW w:w="6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ourse Requirements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Term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Year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Credits Needed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Credits Earned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611</w:t>
              <w:tab/>
              <w:t>Research Methods in Music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8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28_1543999423"/>
            <w:bookmarkStart w:id="43" w:name="__Fieldmark__28_154399942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9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29_1543999423"/>
            <w:bookmarkStart w:id="45" w:name="__Fieldmark__29_154399942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9" w:hRule="exac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1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Choose 2 courses in music outside the music technology area at the 500 level or above, approved by the advisor.</w:t>
            </w: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 xml:space="preserve"> List Course Numbers and Title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10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1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1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6-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left w:val="single" w:sz="12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MU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3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33_1543999423"/>
            <w:bookmarkStart w:id="47" w:name="__Fieldmark__33_154399942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4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34_1543999423"/>
            <w:bookmarkStart w:id="49" w:name="__Fieldmark__34_154399942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top w:val="dashed" w:sz="4" w:space="0" w:color="80808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MU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8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38_1543999423"/>
            <w:bookmarkStart w:id="51" w:name="__Fieldmark__38_154399942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9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39_1543999423"/>
            <w:bookmarkStart w:id="53" w:name="__Fieldmark__39_154399942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570</w:t>
              <w:tab/>
              <w:t>History of Electroacoustic Music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2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42_1543999423"/>
            <w:bookmarkStart w:id="55" w:name="__Fieldmark__42_154399942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3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3_1543999423"/>
            <w:bookmarkStart w:id="57" w:name="__Fieldmark__43_154399942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6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46_1543999423"/>
            <w:bookmarkStart w:id="59" w:name="__Fieldmark__46_154399942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7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47_1543999423"/>
            <w:bookmarkStart w:id="61" w:name="__Fieldmark__47_154399942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0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50_1543999423"/>
            <w:bookmarkStart w:id="63" w:name="__Fieldmark__50_154399942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1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51_1543999423"/>
            <w:bookmarkStart w:id="65" w:name="__Fieldmark__51_154399942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3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4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54_1543999423"/>
            <w:bookmarkStart w:id="67" w:name="__Fieldmark__54_154399942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5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55_1543999423"/>
            <w:bookmarkStart w:id="69" w:name="__Fieldmark__55_154399942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3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8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58_1543999423"/>
            <w:bookmarkStart w:id="71" w:name="__Fieldmark__58_154399942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9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59_1543999423"/>
            <w:bookmarkStart w:id="73" w:name="__Fieldmark__59_154399942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3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62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62_1543999423"/>
            <w:bookmarkStart w:id="75" w:name="__Fieldmark__62_154399942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63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63_1543999423"/>
            <w:bookmarkStart w:id="77" w:name="__Fieldmark__63_154399942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3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66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66_1543999423"/>
            <w:bookmarkStart w:id="79" w:name="__Fieldmark__66_154399942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67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67_1543999423"/>
            <w:bookmarkStart w:id="81" w:name="__Fieldmark__67_154399942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3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693 Oregon Electronic Device Orchestra (OEDO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0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70_1543999423"/>
            <w:bookmarkStart w:id="83" w:name="__Fieldmark__70_1543999423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Entry1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1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71_1543999423"/>
            <w:bookmarkStart w:id="85" w:name="__Fieldmark__71_154399942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550 SensorMusik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4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74_1543999423"/>
            <w:bookmarkStart w:id="87" w:name="__Fieldmark__74_154399942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5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75_1543999423"/>
            <w:bookmarkStart w:id="89" w:name="__Fieldmark__75_154399942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3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571 Musical Performance Networks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8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78_1543999423"/>
            <w:bookmarkStart w:id="91" w:name="__Fieldmark__78_154399942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9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79_1543999423"/>
            <w:bookmarkStart w:id="93" w:name="__Fieldmark__79_154399942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3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579 Data Sonification</w:t>
            </w:r>
          </w:p>
        </w:tc>
        <w:tc>
          <w:tcPr>
            <w:tcW w:w="823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2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82_1543999423"/>
            <w:bookmarkStart w:id="95" w:name="__Fieldmark__82_154399942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3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83_1543999423"/>
            <w:bookmarkStart w:id="97" w:name="__Fieldmark__83_154399942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Choose at least 2 courses outside music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(approved in advance by advisor)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6-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7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87_1543999423"/>
            <w:bookmarkStart w:id="99" w:name="__Fieldmark__87_154399942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8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88_1543999423"/>
            <w:bookmarkStart w:id="101" w:name="__Fieldmark__88_154399942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92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92_1543999423"/>
            <w:bookmarkStart w:id="103" w:name="__Fieldmark__92_154399942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93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93_1543999423"/>
            <w:bookmarkStart w:id="105" w:name="__Fieldmark__93_154399942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fldChar w:fldCharType="begin">
                <w:ffData>
                  <w:name w:val="nonmusic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97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97_1543999423"/>
            <w:bookmarkStart w:id="107" w:name="__Fieldmark__97_154399942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98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98_1543999423"/>
            <w:bookmarkStart w:id="109" w:name="__Fieldmark__98_154399942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MUS 609 </w:t>
              <w:tab/>
              <w:t>Terminal Project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1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101_1543999423"/>
            <w:bookmarkStart w:id="111" w:name="__Fieldmark__101_154399942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2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102_1543999423"/>
            <w:bookmarkStart w:id="113" w:name="__Fieldmark__102_154399942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6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MUS 609 </w:t>
              <w:tab/>
              <w:t xml:space="preserve">Terminal Project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(at least 1 credit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bidi="en-US"/>
              </w:rPr>
              <w:t>must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 be in term of degree completion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bidi="en-US"/>
              </w:rPr>
              <w:fldChar w:fldCharType="separate"/>
            </w:r>
            <w:bookmarkStart w:id="114" w:name="__Fieldmark__105_1543999423"/>
            <w:bookmarkStart w:id="115" w:name="__Fieldmark__105_1543999423"/>
            <w:bookmarkEnd w:id="115"/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)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6_1543999423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106_1543999423"/>
            <w:bookmarkStart w:id="117" w:name="__Fieldmark__106_154399942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7_1543999423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107_1543999423"/>
            <w:bookmarkStart w:id="119" w:name="__Fieldmark__107_154399942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120" w:name="OLE_LINK14"/>
      <w:bookmarkStart w:id="121" w:name="OLE_LINK13"/>
      <w:bookmarkStart w:id="122" w:name="OLE_LINK14"/>
      <w:bookmarkStart w:id="123" w:name="OLE_LINK13"/>
      <w:bookmarkEnd w:id="122"/>
      <w:bookmarkEnd w:id="123"/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823"/>
        <w:gridCol w:w="641"/>
        <w:gridCol w:w="823"/>
        <w:gridCol w:w="823"/>
        <w:gridCol w:w="735"/>
      </w:tblGrid>
      <w:tr>
        <w:trPr>
          <w:trHeight w:val="288" w:hRule="atLeast"/>
        </w:trPr>
        <w:tc>
          <w:tcPr>
            <w:tcW w:w="105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ompletion Requirements</w:t>
            </w:r>
          </w:p>
        </w:tc>
      </w:tr>
      <w:tr>
        <w:trPr>
          <w:trHeight w:val="288" w:hRule="atLeas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2" w:leader="none"/>
                <w:tab w:val="right" w:pos="6444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lectroacoustic Listening Exam</w:t>
            </w:r>
          </w:p>
        </w:tc>
        <w:tc>
          <w:tcPr>
            <w:tcW w:w="384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bookmarkStart w:id="124" w:name="OLE_LINK11"/>
            <w:bookmarkStart w:id="125" w:name="OLE_LINK10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Date Approved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bookmarkEnd w:id="124"/>
            <w:bookmarkEnd w:id="125"/>
          </w:p>
        </w:tc>
      </w:tr>
      <w:tr>
        <w:trPr>
          <w:trHeight w:val="288" w:hRule="atLeast"/>
        </w:trPr>
        <w:tc>
          <w:tcPr>
            <w:tcW w:w="66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Technical Exam</w:t>
            </w:r>
          </w:p>
        </w:tc>
        <w:tc>
          <w:tcPr>
            <w:tcW w:w="3845" w:type="dxa"/>
            <w:gridSpan w:val="5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Date Approved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 w:before="40" w:after="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Final Oral Examination: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Reviewing the terminal project and degree course work</w:t>
            </w:r>
          </w:p>
        </w:tc>
        <w:tc>
          <w:tcPr>
            <w:tcW w:w="38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Scheduled Date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57-6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sectPr>
      <w:footerReference w:type="default" r:id="rId5"/>
      <w:type w:val="nextPage"/>
      <w:pgSz w:w="12240" w:h="15840"/>
      <w:pgMar w:left="1080" w:right="90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MM Intermedia Music Technology Checklist •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 Updated July 202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" w:cs="Melio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" w:hAnsi="Arial" w:cs="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dmus@uoregon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36:00Z</dcterms:created>
  <dc:creator>SOMD</dc:creator>
  <dc:description/>
  <cp:keywords/>
  <dc:language>en-US</dc:language>
  <cp:lastModifiedBy>Holly Roberts</cp:lastModifiedBy>
  <cp:lastPrinted>2018-07-10T13:06:00Z</cp:lastPrinted>
  <dcterms:modified xsi:type="dcterms:W3CDTF">2022-07-12T22:55:00Z</dcterms:modified>
  <cp:revision>12</cp:revision>
  <dc:subject/>
  <dc:title>Normal • 8/16/04 4:08 PM</dc:title>
</cp:coreProperties>
</file>