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8290</wp:posOffset>
            </wp:positionH>
            <wp:positionV relativeFrom="margin">
              <wp:posOffset>-59690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44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lineRule="exact" w:line="360"/>
        <w:jc w:val="right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sz w:val="36"/>
        </w:rPr>
        <w:t>Master of Music in Conducting Checklist</w:t>
      </w:r>
    </w:p>
    <w:p>
      <w:pPr>
        <w:pStyle w:val="Normal"/>
        <w:spacing w:lineRule="exact" w:line="280" w:before="0" w:after="240"/>
        <w:jc w:val="right"/>
        <w:rPr/>
      </w:pPr>
      <w:r>
        <w:rPr/>
        <w:t>(Wind Ensemble Emphasis)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26"/>
        <w:gridCol w:w="1700"/>
        <w:gridCol w:w="20"/>
        <w:gridCol w:w="790"/>
        <w:gridCol w:w="23"/>
        <w:gridCol w:w="265"/>
        <w:gridCol w:w="342"/>
        <w:gridCol w:w="25"/>
        <w:gridCol w:w="446"/>
        <w:gridCol w:w="339"/>
        <w:gridCol w:w="28"/>
        <w:gridCol w:w="782"/>
        <w:gridCol w:w="31"/>
        <w:gridCol w:w="689"/>
        <w:gridCol w:w="14"/>
        <w:gridCol w:w="17"/>
      </w:tblGrid>
      <w:tr>
        <w:trPr>
          <w:trHeight w:val="344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390604296"/>
            <w:bookmarkStart w:id="1" w:name="__Fieldmark__0_390604296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533" w:type="dxa"/>
            <w:gridSpan w:val="4"/>
            <w:vMerge w:val="restart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390604296"/>
            <w:bookmarkStart w:id="3" w:name="__Fieldmark__1_390604296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1533" w:type="dxa"/>
            <w:gridSpan w:val="4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390604296"/>
            <w:bookmarkStart w:id="5" w:name="__Fieldmark__2_390604296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390604296"/>
            <w:bookmarkStart w:id="7" w:name="__Fieldmark__3_390604296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390604296"/>
            <w:bookmarkStart w:id="9" w:name="__Fieldmark__4_390604296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390604296"/>
            <w:bookmarkStart w:id="11" w:name="__Fieldmark__5_390604296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390604296"/>
            <w:bookmarkStart w:id="13" w:name="__Fieldmark__6_390604296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highlight w:val="yellow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urse Requirements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szCs w:val="14"/>
                <w:lang w:bidi="en-US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11</w:t>
              <w:tab/>
              <w:t>Research Methods in Music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0</w:t>
              <w:tab/>
              <w:t>Bibliography in Instrumental Conducting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E 507</w:t>
              <w:tab/>
              <w:t>Band Materials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22</w:t>
              <w:tab/>
              <w:t>Wind Repertoir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3</w:t>
              <w:tab/>
              <w:t>Wind Repertoir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Instrumental Conducting (6 terms)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510" w:leader="none"/>
                <w:tab w:val="left" w:pos="450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1 course from the following: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4" w:name="__Fieldmark__7_390604296"/>
            <w:bookmarkStart w:id="15" w:name="__Fieldmark__7_390604296"/>
            <w:bookmarkEnd w:id="1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0</w:t>
              <w:tab/>
              <w:t>Music in the Middle Ages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Entrybold1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6" w:name="__Fieldmark__8_390604296"/>
            <w:bookmarkStart w:id="17" w:name="__Fieldmark__8_390604296"/>
            <w:bookmarkEnd w:id="1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1</w:t>
              <w:tab/>
              <w:t>Music in the Renaissanc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8" w:name="__Fieldmark__9_390604296"/>
            <w:bookmarkStart w:id="19" w:name="__Fieldmark__9_390604296"/>
            <w:bookmarkEnd w:id="1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2</w:t>
              <w:tab/>
              <w:t>Music in the Baroque Era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0" w:name="__Fieldmark__10_390604296"/>
            <w:bookmarkStart w:id="21" w:name="__Fieldmark__10_390604296"/>
            <w:bookmarkEnd w:id="2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3</w:t>
              <w:tab/>
              <w:t>Music in the Classical Perio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2" w:name="__Fieldmark__11_390604296"/>
            <w:bookmarkStart w:id="23" w:name="__Fieldmark__11_390604296"/>
            <w:bookmarkEnd w:id="2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4</w:t>
              <w:tab/>
              <w:t>Music in the Romantic Era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65</w:t>
              <w:tab/>
              <w:t>Music in the 20th Century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P</w:t>
            </w: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erformance Studies 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(3 terms)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333333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3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3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3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Ensemble: Wind Ensemble 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(3 terms)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3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3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3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756"/>
        <w:gridCol w:w="756"/>
        <w:gridCol w:w="756"/>
        <w:gridCol w:w="756"/>
      </w:tblGrid>
      <w:tr>
        <w:trPr/>
        <w:tc>
          <w:tcPr>
            <w:tcW w:w="1036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mpletion Requirements</w:t>
            </w:r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Juried rehearsal </w:t>
            </w:r>
            <w:r>
              <w:rPr>
                <w:rFonts w:cs="Open Sans" w:ascii="Open Sans" w:hAnsi="Open Sans"/>
                <w:sz w:val="18"/>
                <w:lang w:bidi="en-US"/>
              </w:rPr>
              <w:t>(scheduling forms and faculty approval required)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bookmarkStart w:id="24" w:name="OLE_LINK5"/>
            <w:bookmarkStart w:id="25" w:name="OLE_LINK4"/>
            <w:bookmarkStart w:id="26" w:name="OLE_LINK3"/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  <w:bookmarkEnd w:id="24"/>
            <w:bookmarkEnd w:id="25"/>
            <w:bookmarkEnd w:id="26"/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Juried conducting performance </w:t>
            </w:r>
            <w:r>
              <w:rPr>
                <w:rFonts w:cs="Open Sans" w:ascii="Open Sans" w:hAnsi="Open Sans"/>
                <w:sz w:val="18"/>
                <w:lang w:bidi="en-US"/>
              </w:rPr>
              <w:t>(scheduling forms and faculty approval required)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20" w:after="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Research paper dealing with some aspect of wind ensemble conducting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 Approved: </w:t>
            </w:r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20" w:before="20" w:after="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Final Oral Examination: Covers degree course work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tabs>
          <w:tab w:val="clear" w:pos="720"/>
          <w:tab w:val="left" w:pos="1530" w:leader="none"/>
        </w:tabs>
        <w:spacing w:lineRule="exact" w:line="180"/>
        <w:ind w:left="-90" w:hanging="0"/>
        <w:jc w:val="right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ucida Grande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  <w:sz w:val="20"/>
      </w:rPr>
      <w:t xml:space="preserve">MM Conducting (Wind Ensemble Emphasis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;Arial" w:hAnsi="Arial;Arial" w:cs="Arial;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1:12:00Z</dcterms:created>
  <dc:creator>SOMD</dc:creator>
  <dc:description/>
  <cp:keywords/>
  <dc:language>en-US</dc:language>
  <cp:lastModifiedBy>Kathie Hsieh</cp:lastModifiedBy>
  <cp:lastPrinted>2010-08-03T10:48:00Z</cp:lastPrinted>
  <dcterms:modified xsi:type="dcterms:W3CDTF">2023-07-21T22:34:00Z</dcterms:modified>
  <cp:revision>3</cp:revision>
  <dc:subject/>
  <dc:title>Normal • 8/16/04 4:08 PM</dc:title>
</cp:coreProperties>
</file>