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3990</wp:posOffset>
            </wp:positionH>
            <wp:positionV relativeFrom="margin">
              <wp:posOffset>95885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44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lineRule="exact" w:line="360"/>
        <w:jc w:val="right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Master of Music in Conducting Checklist</w:t>
      </w:r>
    </w:p>
    <w:p>
      <w:pPr>
        <w:pStyle w:val="Normal"/>
        <w:spacing w:lineRule="exact" w:line="280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(Orchestral Emphasis)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26"/>
        <w:gridCol w:w="1700"/>
        <w:gridCol w:w="20"/>
        <w:gridCol w:w="736"/>
        <w:gridCol w:w="54"/>
        <w:gridCol w:w="23"/>
        <w:gridCol w:w="265"/>
        <w:gridCol w:w="342"/>
        <w:gridCol w:w="25"/>
        <w:gridCol w:w="47"/>
        <w:gridCol w:w="399"/>
        <w:gridCol w:w="339"/>
        <w:gridCol w:w="18"/>
        <w:gridCol w:w="10"/>
        <w:gridCol w:w="746"/>
        <w:gridCol w:w="36"/>
        <w:gridCol w:w="31"/>
        <w:gridCol w:w="689"/>
        <w:gridCol w:w="14"/>
        <w:gridCol w:w="17"/>
      </w:tblGrid>
      <w:tr>
        <w:trPr>
          <w:trHeight w:val="344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2374673484"/>
            <w:bookmarkStart w:id="1" w:name="__Fieldmark__0_2374673484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vMerge w:val="restart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2374673484"/>
            <w:bookmarkStart w:id="3" w:name="__Fieldmark__1_2374673484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vMerge w:val="continue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2374673484"/>
            <w:bookmarkStart w:id="5" w:name="__Fieldmark__2_2374673484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2374673484"/>
            <w:bookmarkStart w:id="7" w:name="__Fieldmark__3_2374673484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2374673484"/>
            <w:bookmarkStart w:id="9" w:name="__Fieldmark__4_2374673484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2374673484"/>
            <w:bookmarkStart w:id="11" w:name="__Fieldmark__5_2374673484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2374673484"/>
            <w:bookmarkStart w:id="13" w:name="__Fieldmark__6_2374673484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highlight w:val="yellow"/>
                <w:lang w:bidi="en-US"/>
              </w:rPr>
            </w:pPr>
            <w:r>
              <w:rPr>
                <w:rFonts w:cs="Open Sans" w:ascii="Open Sans" w:hAnsi="Open Sans"/>
                <w:sz w:val="20"/>
                <w:highlight w:val="yellow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highlight w:val="yellow"/>
              </w:rPr>
            </w:pPr>
            <w:r>
              <w:rPr>
                <w:rFonts w:cs="Open Sans" w:ascii="Open Sans" w:hAnsi="Open Sans"/>
                <w:highlight w:val="yellow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highlight w:val="yellow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highlight w:val="yellow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bidi="en-US"/>
              </w:rPr>
              <w:t>Course Requirements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Needed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Credits Earned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szCs w:val="14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11</w:t>
              <w:tab/>
              <w:t xml:space="preserve">Research Methods in Music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9</w:t>
              <w:tab/>
              <w:t>Repertoire and Analysi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5</w:t>
              <w:tab/>
              <w:t>Orchestral Music: Bach to Beethove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6</w:t>
              <w:tab/>
              <w:t>Orchestral Music: 1825 to Modern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Instrumental Conducting (6 terms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MUS 624</w:t>
              <w:tab/>
              <w:t>Instrumental Conducting Laborato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12" w:space="0" w:color="333333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510" w:leader="none"/>
                <w:tab w:val="left" w:pos="450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Choose 2 courses from the following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4" w:name="__Fieldmark__7_2374673484"/>
            <w:bookmarkStart w:id="15" w:name="__Fieldmark__7_2374673484"/>
            <w:bookmarkEnd w:id="1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2</w:t>
              <w:tab/>
              <w:t>Music in the Baroque Er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6" w:name="__Fieldmark__8_2374673484"/>
            <w:bookmarkStart w:id="17" w:name="__Fieldmark__8_2374673484"/>
            <w:bookmarkEnd w:id="1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3</w:t>
              <w:tab/>
              <w:t>Music in the Classical Period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8" w:name="__Fieldmark__9_2374673484"/>
            <w:bookmarkStart w:id="19" w:name="__Fieldmark__9_2374673484"/>
            <w:bookmarkEnd w:id="1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4</w:t>
              <w:tab/>
              <w:t>Music in the Romantic Er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0" w:name="__Fieldmark__10_2374673484"/>
            <w:bookmarkStart w:id="21" w:name="__Fieldmark__10_2374673484"/>
            <w:bookmarkEnd w:id="2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5</w:t>
              <w:tab/>
              <w:t>Music in the 20</w:t>
            </w:r>
            <w:r>
              <w:rPr>
                <w:rFonts w:cs="Open Sans" w:ascii="Open Sans" w:hAnsi="Open Sans"/>
                <w:sz w:val="20"/>
                <w:vertAlign w:val="superscript"/>
                <w:lang w:bidi="en-US"/>
              </w:rPr>
              <w:t>th</w:t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Century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12" w:space="0" w:color="333333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Performance Studies </w:t>
            </w:r>
            <w:r>
              <w:rPr>
                <w:rFonts w:cs="Open Sans" w:ascii="Open Sans" w:hAnsi="Open Sans"/>
                <w:i/>
                <w:iCs/>
                <w:sz w:val="18"/>
                <w:lang w:bidi="en-US"/>
              </w:rPr>
              <w:t>(3 terms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P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>Ensemble (3 terms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0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MUS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Historical Performance Practice II or III: MUS 681 or 68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0"/>
                <w:lang w:bidi="en-US"/>
              </w:rPr>
              <w:t xml:space="preserve">Electives at the 500 level or above.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i/>
                <w:i/>
                <w:iCs/>
                <w:sz w:val="22"/>
                <w:lang w:bidi="en-US"/>
              </w:rPr>
            </w:pPr>
            <w:r>
              <w:rPr>
                <w:rFonts w:cs="Open Sans" w:ascii="Open Sans" w:hAnsi="Open Sans"/>
                <w:i/>
                <w:iCs/>
                <w:sz w:val="22"/>
                <w:lang w:bidi="en-US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Entrybold10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18"/>
              </w:rPr>
            </w:pPr>
            <w:r>
              <w:rPr>
                <w:rFonts w:cs="Open Sans" w:ascii="Open Sans" w:hAnsi="Open Sans"/>
                <w:sz w:val="2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18"/>
              </w:rPr>
            </w:pPr>
            <w:r>
              <w:rPr>
                <w:rFonts w:cs="Open Sans" w:ascii="Open Sans" w:hAnsi="Open Sans"/>
                <w:sz w:val="2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18"/>
              </w:rPr>
            </w:pPr>
            <w:r>
              <w:rPr>
                <w:rFonts w:cs="Open Sans" w:ascii="Open Sans" w:hAnsi="Open Sans"/>
                <w:sz w:val="2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bold10"/>
              <w:snapToGrid w:val="false"/>
              <w:jc w:val="lef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  <w:lang w:bidi="en-US"/>
              </w:rPr>
            </w:pPr>
            <w:r>
              <w:rPr>
                <w:rFonts w:cs="Open Sans" w:ascii="Open Sans" w:hAnsi="Open Sans"/>
                <w:sz w:val="18"/>
                <w:szCs w:val="18"/>
                <w:lang w:bidi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18"/>
              </w:rPr>
            </w:pPr>
            <w:r>
              <w:rPr>
                <w:rFonts w:cs="Open Sans" w:ascii="Open Sans" w:hAnsi="Open Sans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>
          <w:trHeight w:val="247" w:hRule="atLeast"/>
        </w:trPr>
        <w:tc>
          <w:tcPr>
            <w:tcW w:w="10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Open Sans" w:hAnsi="Open Sans" w:cs="Open Sans"/>
                <w:b/>
                <w:b/>
                <w:sz w:val="22"/>
                <w:szCs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spacing w:before="40" w:after="0"/>
              <w:rPr>
                <w:rFonts w:ascii="Open Sans" w:hAnsi="Open Sans" w:cs="Open Sans"/>
                <w:sz w:val="22"/>
                <w:szCs w:val="22"/>
                <w:lang w:bidi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bidi="en-US"/>
              </w:rPr>
              <w:t>Completion Requirements</w:t>
            </w:r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Juried rehearsal </w:t>
            </w:r>
            <w:r>
              <w:rPr>
                <w:rFonts w:cs="Open Sans" w:ascii="Open Sans" w:hAnsi="Open Sans"/>
                <w:sz w:val="18"/>
                <w:lang w:bidi="en-US"/>
              </w:rPr>
              <w:t>(scheduling forms and faculty approval required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bookmarkStart w:id="22" w:name="OLE_LINK5"/>
            <w:bookmarkStart w:id="23" w:name="OLE_LINK4"/>
            <w:bookmarkStart w:id="24" w:name="OLE_LINK3"/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  <w:bookmarkEnd w:id="22"/>
            <w:bookmarkEnd w:id="23"/>
            <w:bookmarkEnd w:id="24"/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Juried conducting performance </w:t>
            </w:r>
            <w:r>
              <w:rPr>
                <w:rFonts w:cs="Open Sans" w:ascii="Open Sans" w:hAnsi="Open Sans"/>
                <w:sz w:val="18"/>
                <w:lang w:bidi="en-US"/>
              </w:rPr>
              <w:t>(scheduling forms and faculty approval required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: </w:t>
            </w:r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Research paper dealing with some aspect of orchestral conducting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Date Approved: </w:t>
            </w:r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20" w:before="20" w:after="40"/>
              <w:rPr/>
            </w:pPr>
            <w:r>
              <w:rPr>
                <w:rFonts w:cs="Open Sans" w:ascii="Open Sans" w:hAnsi="Open Sans"/>
                <w:sz w:val="20"/>
                <w:lang w:bidi="en-US"/>
              </w:rPr>
              <w:t>Final Oral Examination: Covers degree course work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 xml:space="preserve">Scheduled Date: </w:t>
            </w:r>
          </w:p>
        </w:tc>
      </w:tr>
      <w:tr>
        <w:trPr>
          <w:trHeight w:val="5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bold10"/>
              <w:snapToGrid w:val="false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p>
      <w:pPr>
        <w:pStyle w:val="Normal"/>
        <w:rPr>
          <w:rFonts w:ascii="Open Sans" w:hAnsi="Open Sans" w:cs="Open Sans"/>
          <w:sz w:val="6"/>
        </w:rPr>
      </w:pPr>
      <w:r>
        <w:rPr>
          <w:rFonts w:cs="Open Sans" w:ascii="Open Sans" w:hAnsi="Open Sans"/>
          <w:sz w:val="6"/>
        </w:rPr>
      </w:r>
    </w:p>
    <w:sectPr>
      <w:footerReference w:type="default" r:id="rId4"/>
      <w:type w:val="nextPage"/>
      <w:pgSz w:w="12240" w:h="15840"/>
      <w:pgMar w:left="1080" w:right="720" w:gutter="0" w:header="0" w:top="3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ucida Grande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  <w:sz w:val="20"/>
      </w:rPr>
      <w:t xml:space="preserve">MM Conducting (Orchestral Emphasis)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;Arial" w:hAnsi="Arial;Arial" w:cs="Arial;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1:24:00Z</dcterms:created>
  <dc:creator>SOMD</dc:creator>
  <dc:description/>
  <cp:keywords/>
  <dc:language>en-US</dc:language>
  <cp:lastModifiedBy>Kathie Hsieh</cp:lastModifiedBy>
  <cp:lastPrinted>2018-07-09T14:29:00Z</cp:lastPrinted>
  <dcterms:modified xsi:type="dcterms:W3CDTF">2023-07-21T21:24:00Z</dcterms:modified>
  <cp:revision>2</cp:revision>
  <dc:subject/>
  <dc:title>Normal • 8/16/04 4:08 PM</dc:title>
</cp:coreProperties>
</file>