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48"/>
          <w:szCs w:val="18"/>
          <w:lang w:val="en-US" w:eastAsia="en-US"/>
        </w:rPr>
      </w:pPr>
      <w:r>
        <w:rPr>
          <w:rFonts w:cs="Open Sans" w:ascii="Open Sans" w:hAnsi="Open Sans"/>
          <w:sz w:val="4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3365</wp:posOffset>
            </wp:positionH>
            <wp:positionV relativeFrom="margin">
              <wp:posOffset>-58420</wp:posOffset>
            </wp:positionV>
            <wp:extent cx="46863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48"/>
          <w:szCs w:val="18"/>
        </w:rPr>
      </w:pPr>
      <w:r>
        <w:rPr>
          <w:rFonts w:cs="Open Sans" w:ascii="Open Sans" w:hAnsi="Open Sans"/>
          <w:sz w:val="48"/>
          <w:szCs w:val="18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48"/>
          <w:szCs w:val="18"/>
        </w:rPr>
      </w:pPr>
      <w:r>
        <w:rPr>
          <w:rFonts w:cs="Open Sans" w:ascii="Open Sans" w:hAnsi="Open Sans"/>
          <w:sz w:val="48"/>
          <w:szCs w:val="18"/>
        </w:rPr>
        <w:t>Music Graduate Office</w: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530" w:hanging="0"/>
        <w:jc w:val="right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(541) 346-5664 • </w:t>
      </w:r>
      <w:hyperlink r:id="rId3">
        <w:r>
          <w:rPr>
            <w:rStyle w:val="InternetLink"/>
            <w:rFonts w:cs="Open Sans" w:ascii="Open Sans" w:hAnsi="Open Sans"/>
            <w:sz w:val="18"/>
            <w:szCs w:val="18"/>
          </w:rPr>
          <w:t>gradmus@uoregon.edu</w:t>
        </w:r>
      </w:hyperlink>
      <w:r>
        <w:rPr>
          <w:rFonts w:cs="Open Sans" w:ascii="Open Sans" w:hAnsi="Open Sans"/>
          <w:sz w:val="18"/>
          <w:szCs w:val="18"/>
        </w:rPr>
        <w:t xml:space="preserve"> • musicanddance.uoregon.edu</w:t>
      </w:r>
    </w:p>
    <w:p>
      <w:pPr>
        <w:pStyle w:val="Normal"/>
        <w:spacing w:before="0" w:after="360"/>
        <w:jc w:val="right"/>
        <w:rPr/>
      </w:pPr>
      <w:r>
        <w:rPr/>
        <w:t>Master of Music in Music Composition Checklist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24"/>
        <w:gridCol w:w="1699"/>
        <w:gridCol w:w="20"/>
        <w:gridCol w:w="754"/>
        <w:gridCol w:w="36"/>
        <w:gridCol w:w="23"/>
        <w:gridCol w:w="265"/>
        <w:gridCol w:w="342"/>
        <w:gridCol w:w="25"/>
        <w:gridCol w:w="83"/>
        <w:gridCol w:w="363"/>
        <w:gridCol w:w="339"/>
        <w:gridCol w:w="28"/>
        <w:gridCol w:w="44"/>
        <w:gridCol w:w="738"/>
        <w:gridCol w:w="36"/>
        <w:gridCol w:w="698"/>
        <w:gridCol w:w="81"/>
      </w:tblGrid>
      <w:tr>
        <w:trPr>
          <w:trHeight w:val="344" w:hRule="exac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Student Name: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UO ID:</w:t>
            </w:r>
          </w:p>
        </w:tc>
        <w:tc>
          <w:tcPr>
            <w:tcW w:w="18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Last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First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660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b/>
                <w:i/>
                <w:sz w:val="16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Proficiencies/Prerequisites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  <w:t>(as individually required based on GEE results)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81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77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bidi="en-US"/>
              </w:rPr>
              <w:t>*</w:t>
            </w: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All undergraduate coursework taken to fulfill GEE requirements must be completed by the end of 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fall term of the second academic year. </w:t>
            </w:r>
          </w:p>
        </w:tc>
        <w:tc>
          <w:tcPr>
            <w:tcW w:w="813" w:type="dxa"/>
            <w:gridSpan w:val="3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History – Choose one:</w:t>
            </w:r>
          </w:p>
        </w:tc>
        <w:tc>
          <w:tcPr>
            <w:tcW w:w="81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0" w:name="__Fieldmark__0_1776991800"/>
            <w:bookmarkStart w:id="1" w:name="__Fieldmark__0_1776991800"/>
            <w:bookmarkEnd w:id="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1597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" w:name="__Fieldmark__1_1776991800"/>
            <w:bookmarkStart w:id="3" w:name="__Fieldmark__1_1776991800"/>
            <w:bookmarkEnd w:id="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__ Survey </w:t>
            </w: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" w:name="__Fieldmark__2_1776991800"/>
            <w:bookmarkStart w:id="5" w:name="__Fieldmark__2_1776991800"/>
            <w:bookmarkEnd w:id="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6" w:name="__Fieldmark__3_1776991800"/>
            <w:bookmarkStart w:id="7" w:name="__Fieldmark__3_1776991800"/>
            <w:bookmarkEnd w:id="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" w:name="__Fieldmark__4_1776991800"/>
            <w:bookmarkStart w:id="9" w:name="__Fieldmark__4_1776991800"/>
            <w:bookmarkEnd w:id="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0" w:name="__Fieldmark__5_1776991800"/>
            <w:bookmarkStart w:id="11" w:name="__Fieldmark__5_1776991800"/>
            <w:bookmarkEnd w:id="1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2" w:name="__Fieldmark__6_1776991800"/>
            <w:bookmarkStart w:id="13" w:name="__Fieldmark__6_1776991800"/>
            <w:bookmarkEnd w:id="1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8" w:type="dxa"/>
            <w:gridSpan w:val="3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highlight w:val="yellow"/>
              </w:rPr>
            </w:pPr>
            <w:r>
              <w:rPr>
                <w:rFonts w:cs="Open Sans" w:ascii="Open Sans" w:hAnsi="Open Sans"/>
                <w:b/>
                <w:highlight w:val="yellow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</w:rPr>
            </w:pPr>
            <w:r>
              <w:rPr>
                <w:rFonts w:cs="Open Sans" w:ascii="Open Sans" w:hAnsi="Open Sans"/>
                <w:b/>
              </w:rPr>
              <w:t>Course Requirements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Term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Year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Credits Needed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Credits Earned</w:t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Grade</w:t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611</w:t>
              <w:tab/>
              <w:t xml:space="preserve">Research Methods in Music  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538</w:t>
              <w:tab/>
              <w:t>Composers Forum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538</w:t>
              <w:tab/>
              <w:t>Composers Forum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538</w:t>
              <w:tab/>
              <w:t>Composers Forum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538</w:t>
              <w:tab/>
              <w:t>Composers Forum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538</w:t>
              <w:tab/>
              <w:t>Composers Forum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538</w:t>
              <w:tab/>
              <w:t>Composers Forum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>Choose 1 course from the following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Open Sans" w:hAnsi="Open Sans" w:cs="Open Sans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14" w:name="__Fieldmark__7_1776991800"/>
            <w:bookmarkStart w:id="15" w:name="__Fieldmark__7_1776991800"/>
            <w:bookmarkEnd w:id="15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 MUS 548</w:t>
              <w:tab/>
              <w:t>Interactive Media Performance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u w:val="single"/>
              </w:rPr>
            </w:pPr>
            <w:r>
              <w:rPr>
                <w:rFonts w:cs="Open Sans" w:ascii="Open Sans" w:hAnsi="Open Sans"/>
                <w:u w:val="single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Open Sans" w:hAnsi="Open Sans" w:cs="Open Sans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16" w:name="__Fieldmark__8_1776991800"/>
            <w:bookmarkStart w:id="17" w:name="__Fieldmark__8_1776991800"/>
            <w:bookmarkEnd w:id="17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 MUS 570 History of Electroacoustic Music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u w:val="single"/>
              </w:rPr>
            </w:pPr>
            <w:r>
              <w:rPr>
                <w:rFonts w:cs="Open Sans" w:ascii="Open Sans" w:hAnsi="Open Sans"/>
                <w:u w:val="single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Open Sans" w:hAnsi="Open Sans" w:cs="Open Sans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18" w:name="__Fieldmark__9_1776991800"/>
            <w:bookmarkStart w:id="19" w:name="__Fieldmark__9_1776991800"/>
            <w:bookmarkEnd w:id="19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 MUS 576</w:t>
              <w:tab/>
              <w:t>Digital Audio Workstation Techniques I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u w:val="single"/>
              </w:rPr>
            </w:pPr>
            <w:r>
              <w:rPr>
                <w:rFonts w:cs="Open Sans" w:ascii="Open Sans" w:hAnsi="Open Sans"/>
                <w:u w:val="single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Open Sans" w:hAnsi="Open Sans" w:cs="Open Sans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20" w:name="OLE_LINK8"/>
            <w:bookmarkStart w:id="21" w:name="__Fieldmark__10_1776991800"/>
            <w:bookmarkStart w:id="22" w:name="__Fieldmark__10_1776991800"/>
            <w:bookmarkEnd w:id="22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 MUS 580 Audio Production Techniques I</w:t>
            </w:r>
            <w:bookmarkEnd w:id="20"/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u w:val="single"/>
              </w:rPr>
            </w:pPr>
            <w:r>
              <w:rPr>
                <w:rFonts w:cs="Open Sans" w:ascii="Open Sans" w:hAnsi="Open Sans"/>
                <w:u w:val="single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Open Sans" w:hAnsi="Open Sans" w:cs="Open Sans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23" w:name="__Fieldmark__11_1776991800"/>
            <w:bookmarkStart w:id="24" w:name="__Fieldmark__11_1776991800"/>
            <w:bookmarkEnd w:id="24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 MUS 645 Advance Electronic Composition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u w:val="single"/>
              </w:rPr>
            </w:pPr>
            <w:r>
              <w:rPr>
                <w:rFonts w:cs="Open Sans" w:ascii="Open Sans" w:hAnsi="Open Sans"/>
                <w:u w:val="single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774"/>
        <w:gridCol w:w="774"/>
        <w:gridCol w:w="774"/>
        <w:gridCol w:w="774"/>
        <w:gridCol w:w="779"/>
      </w:tblGrid>
      <w:tr>
        <w:trPr>
          <w:trHeight w:val="517" w:hRule="atLeast"/>
        </w:trPr>
        <w:tc>
          <w:tcPr>
            <w:tcW w:w="65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>Choose 1 course in ethnomusicology from: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3420" w:leader="none"/>
                <w:tab w:val="left" w:pos="3690" w:leader="none"/>
                <w:tab w:val="left" w:pos="4590" w:leader="none"/>
              </w:tabs>
              <w:ind w:left="270" w:hanging="27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25" w:name="Check9"/>
            <w:bookmarkStart w:id="26" w:name="OLE_LINK4"/>
            <w:bookmarkStart w:id="27" w:name="__Fieldmark__12_1776991800"/>
            <w:bookmarkStart w:id="28" w:name="__Fieldmark__12_1776991800"/>
            <w:bookmarkEnd w:id="28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bookmarkEnd w:id="25"/>
            <w:bookmarkEnd w:id="26"/>
            <w:r>
              <w:rPr>
                <w:rFonts w:cs="Open Sans" w:ascii="Open Sans" w:hAnsi="Open Sans"/>
                <w:sz w:val="20"/>
              </w:rPr>
              <w:t xml:space="preserve"> MUS 551 Intro to Ethnomusicolog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3420" w:leader="none"/>
                <w:tab w:val="left" w:pos="3690" w:leader="none"/>
                <w:tab w:val="left" w:pos="4590" w:leader="none"/>
              </w:tabs>
              <w:ind w:left="270" w:hanging="27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29" w:name="__Fieldmark__13_1776991800"/>
            <w:bookmarkStart w:id="30" w:name="__Fieldmark__13_1776991800"/>
            <w:bookmarkEnd w:id="30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MUS 552 Musical Instruments of the World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3240" w:leader="none"/>
                <w:tab w:val="left" w:pos="3600" w:leader="none"/>
                <w:tab w:val="left" w:pos="4500" w:leader="none"/>
              </w:tabs>
              <w:ind w:left="1170" w:hanging="1170"/>
              <w:rPr>
                <w:rFonts w:ascii="Open Sans" w:hAnsi="Open Sans" w:cs="Open Sans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31" w:name="__Fieldmark__14_1776991800"/>
            <w:bookmarkStart w:id="32" w:name="__Fieldmark__14_1776991800"/>
            <w:bookmarkEnd w:id="32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MUS 590</w:t>
              <w:tab/>
              <w:t xml:space="preserve"> Balinese Gamelan (2 terms)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3240" w:leader="none"/>
                <w:tab w:val="left" w:pos="3600" w:leader="none"/>
                <w:tab w:val="left" w:pos="4500" w:leader="none"/>
              </w:tabs>
              <w:snapToGrid w:val="false"/>
              <w:ind w:left="1170" w:hanging="117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621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640</w:t>
              <w:tab/>
              <w:t>Advanced Composition Studies</w:t>
              <w:tab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641 </w:t>
              <w:tab/>
              <w:t>Advanced Composition Stud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sz w:val="20"/>
              </w:rPr>
              <w:t xml:space="preserve">MUS 642 </w:t>
              <w:tab/>
              <w:t xml:space="preserve">Advanced Composition Studies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must take MUS 605: Thesis Proposal in same term]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640 </w:t>
              <w:tab/>
              <w:t>Advanced Composition Stud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641 </w:t>
              <w:tab/>
              <w:t>Advanced Composition Stud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642 </w:t>
              <w:tab/>
              <w:t>Advanced Composition Stud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533</w:t>
              <w:tab/>
              <w:t>Counterpoi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7" w:hRule="atLeast"/>
        </w:trPr>
        <w:tc>
          <w:tcPr>
            <w:tcW w:w="65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center" w:pos="3186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534</w:t>
              <w:tab/>
              <w:t>Counterpoi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4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758"/>
        <w:gridCol w:w="759"/>
        <w:gridCol w:w="759"/>
        <w:gridCol w:w="759"/>
        <w:gridCol w:w="759"/>
      </w:tblGrid>
      <w:tr>
        <w:trPr>
          <w:trHeight w:val="518" w:hRule="atLeast"/>
        </w:trPr>
        <w:tc>
          <w:tcPr>
            <w:tcW w:w="66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i/>
                <w:iCs/>
                <w:sz w:val="20"/>
              </w:rPr>
              <w:t>Choose 2 courses in music theory from the following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6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Open Sans" w:hAnsi="Open Sans" w:cs="Open Sans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33" w:name="__Fieldmark__15_1776991800"/>
            <w:bookmarkStart w:id="34" w:name="__Fieldmark__15_1776991800"/>
            <w:bookmarkEnd w:id="34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ab/>
              <w:t>MUS 530</w:t>
              <w:tab/>
              <w:t>Tonal Analysis: Linear Prolongational Analysi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240" w:leader="none"/>
                <w:tab w:val="left" w:pos="3600" w:leader="none"/>
                <w:tab w:val="left" w:pos="459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35" w:name="__Fieldmark__16_1776991800"/>
            <w:bookmarkStart w:id="36" w:name="__Fieldmark__16_1776991800"/>
            <w:bookmarkEnd w:id="36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ab/>
              <w:t>MUS 531</w:t>
              <w:tab/>
              <w:t>Tonal Analysis: Form in Tonal Musi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Open Sans" w:hAnsi="Open Sans" w:cs="Open Sans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37" w:name="__Fieldmark__17_1776991800"/>
            <w:bookmarkStart w:id="38" w:name="__Fieldmark__17_1776991800"/>
            <w:bookmarkEnd w:id="38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ab/>
            </w:r>
            <w:bookmarkStart w:id="39" w:name="OLE_LINK9"/>
            <w:r>
              <w:rPr>
                <w:rFonts w:cs="Open Sans" w:ascii="Open Sans" w:hAnsi="Open Sans"/>
                <w:sz w:val="20"/>
              </w:rPr>
              <w:t>MUS 532</w:t>
              <w:tab/>
              <w:t xml:space="preserve">Tonal Analysis: </w:t>
            </w:r>
            <w:bookmarkEnd w:id="39"/>
            <w:r>
              <w:rPr>
                <w:rFonts w:cs="Open Sans" w:ascii="Open Sans" w:hAnsi="Open Sans"/>
                <w:sz w:val="20"/>
              </w:rPr>
              <w:t>Analysis of Popular Musi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Open Sans" w:hAnsi="Open Sans" w:cs="Open Sans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40" w:name="__Fieldmark__18_1776991800"/>
            <w:bookmarkStart w:id="41" w:name="__Fieldmark__18_1776991800"/>
            <w:bookmarkEnd w:id="41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ab/>
              <w:t>MUS 516</w:t>
              <w:tab/>
              <w:t>Post-Tonal Theory 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240" w:leader="none"/>
                <w:tab w:val="left" w:pos="3600" w:leader="none"/>
                <w:tab w:val="left" w:pos="459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42" w:name="__Fieldmark__19_1776991800"/>
            <w:bookmarkStart w:id="43" w:name="__Fieldmark__19_1776991800"/>
            <w:bookmarkEnd w:id="43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ab/>
              <w:t>MUS 634</w:t>
              <w:tab/>
              <w:t>Advanced Post-Tonal Theor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510" w:leader="none"/>
                <w:tab w:val="left" w:pos="4500" w:leader="none"/>
              </w:tabs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>Choose 1 course from the following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44" w:name="__Fieldmark__20_1776991800"/>
            <w:bookmarkStart w:id="45" w:name="__Fieldmark__20_1776991800"/>
            <w:bookmarkEnd w:id="45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MUS 660</w:t>
              <w:tab/>
              <w:t>Music in the Middle Ag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46" w:name="__Fieldmark__21_1776991800"/>
            <w:bookmarkStart w:id="47" w:name="__Fieldmark__21_1776991800"/>
            <w:bookmarkEnd w:id="47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MUS 661</w:t>
              <w:tab/>
              <w:t>Music in the Renaissanc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48" w:name="__Fieldmark__22_1776991800"/>
            <w:bookmarkStart w:id="49" w:name="__Fieldmark__22_1776991800"/>
            <w:bookmarkEnd w:id="49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MUS 662</w:t>
              <w:tab/>
              <w:t>Music in the Baroque 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50" w:name="Check23"/>
            <w:bookmarkStart w:id="51" w:name="_Hlk167276143"/>
            <w:bookmarkStart w:id="52" w:name="OLE_LINK7"/>
            <w:bookmarkStart w:id="53" w:name="OLE_LINK6"/>
            <w:bookmarkStart w:id="54" w:name="__Fieldmark__23_1776991800"/>
            <w:bookmarkStart w:id="55" w:name="__Fieldmark__23_1776991800"/>
            <w:bookmarkEnd w:id="51"/>
            <w:bookmarkEnd w:id="52"/>
            <w:bookmarkEnd w:id="53"/>
            <w:bookmarkEnd w:id="55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bookmarkEnd w:id="50"/>
            <w:r>
              <w:rPr>
                <w:rFonts w:cs="Open Sans" w:ascii="Open Sans" w:hAnsi="Open Sans"/>
                <w:sz w:val="20"/>
              </w:rPr>
              <w:t xml:space="preserve"> MUS 663</w:t>
              <w:tab/>
              <w:t>Music in the Classical Perio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56" w:name="Check24"/>
            <w:bookmarkStart w:id="57" w:name="__Fieldmark__24_1776991800"/>
            <w:bookmarkStart w:id="58" w:name="__Fieldmark__24_1776991800"/>
            <w:bookmarkEnd w:id="58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bookmarkEnd w:id="56"/>
            <w:r>
              <w:rPr>
                <w:rFonts w:cs="Open Sans" w:ascii="Open Sans" w:hAnsi="Open Sans"/>
                <w:sz w:val="20"/>
              </w:rPr>
              <w:t xml:space="preserve"> MUS 664</w:t>
              <w:tab/>
              <w:t>Music in the Romantic 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59" w:name="__Fieldmark__25_1776991800"/>
            <w:bookmarkStart w:id="60" w:name="__Fieldmark__25_1776991800"/>
            <w:bookmarkEnd w:id="60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MUS 665      Music in the 20th Centur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8" w:hRule="atLeast"/>
        </w:trPr>
        <w:tc>
          <w:tcPr>
            <w:tcW w:w="6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900" w:right="-108" w:hanging="90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605  Reading and Conference: Composition Thesis Proposal</w:t>
            </w:r>
            <w:r>
              <w:rPr>
                <w:rFonts w:cs="Open Sans" w:ascii="Open Sans" w:hAnsi="Open Sans"/>
                <w:sz w:val="18"/>
              </w:rPr>
              <w:t xml:space="preserve"> (Must be taken no later than third quarter of Advanced Composition Studies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"/>
        <w:gridCol w:w="54"/>
        <w:gridCol w:w="630"/>
        <w:gridCol w:w="72"/>
        <w:gridCol w:w="738"/>
        <w:gridCol w:w="18"/>
        <w:gridCol w:w="756"/>
        <w:gridCol w:w="36"/>
        <w:gridCol w:w="720"/>
      </w:tblGrid>
      <w:tr>
        <w:trPr/>
        <w:tc>
          <w:tcPr>
            <w:tcW w:w="65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</w:rPr>
            </w:pPr>
            <w:r>
              <w:rPr>
                <w:rFonts w:cs="Open Sans" w:ascii="Open Sans" w:hAnsi="Open Sans"/>
                <w:b/>
              </w:rPr>
              <w:t>Proficiencies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Term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Year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Credits Needed</w:t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Credits Earn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Grade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Open Sans" w:ascii="Open Sans" w:hAnsi="Open Sans"/>
                <w:b/>
                <w:bCs/>
                <w:sz w:val="20"/>
              </w:rPr>
              <w:t>Notation Proficiency</w:t>
            </w:r>
            <w:r>
              <w:rPr>
                <w:rFonts w:cs="Open Sans" w:ascii="Open Sans" w:hAnsi="Open Sans"/>
                <w:b/>
                <w:bCs/>
                <w:sz w:val="18"/>
              </w:rPr>
              <w:t>:</w:t>
            </w:r>
            <w:r>
              <w:rPr>
                <w:rFonts w:cs="Open Sans" w:ascii="Open Sans" w:hAnsi="Open Sans"/>
                <w:sz w:val="20"/>
              </w:rPr>
              <w:t xml:space="preserve"> </w:t>
              <w:tab/>
            </w:r>
            <w:bookmarkStart w:id="61" w:name="OLE_LINK2"/>
            <w:bookmarkStart w:id="62" w:name="OLE_LINK1"/>
            <w:r>
              <w:rPr>
                <w:rFonts w:cs="Open Sans" w:ascii="Open Sans" w:hAnsi="Open Sans"/>
                <w:sz w:val="20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63" w:name="__Fieldmark__26_1776991800"/>
            <w:bookmarkStart w:id="64" w:name="__Fieldmark__26_1776991800"/>
            <w:bookmarkEnd w:id="64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bookmarkEnd w:id="61"/>
            <w:bookmarkEnd w:id="62"/>
            <w:r>
              <w:rPr>
                <w:rFonts w:cs="Open Sans" w:ascii="Open Sans" w:hAnsi="Open Sans"/>
                <w:sz w:val="20"/>
              </w:rPr>
              <w:t xml:space="preserve">  Passed     Date: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Open Sans" w:ascii="Open Sans" w:hAnsi="Open Sans"/>
                <w:b/>
                <w:bCs/>
                <w:sz w:val="20"/>
              </w:rPr>
              <w:t>Orchestration Proficiency:</w:t>
            </w:r>
            <w:r>
              <w:rPr>
                <w:rFonts w:cs="Open Sans" w:ascii="Open Sans" w:hAnsi="Open Sans"/>
                <w:sz w:val="20"/>
              </w:rPr>
              <w:t xml:space="preserve">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65" w:name="__Fieldmark__27_1776991800"/>
            <w:bookmarkStart w:id="66" w:name="__Fieldmark__27_1776991800"/>
            <w:bookmarkEnd w:id="66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 Passed     Date:</w:t>
            </w:r>
          </w:p>
        </w:tc>
        <w:tc>
          <w:tcPr>
            <w:tcW w:w="378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658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rFonts w:cs="Open Sans" w:ascii="Open Sans" w:hAnsi="Open Sans"/>
                <w:b/>
                <w:bCs/>
                <w:sz w:val="20"/>
              </w:rPr>
              <w:t>Piano Proficiency Exam:</w:t>
            </w:r>
            <w:r>
              <w:rPr>
                <w:rFonts w:cs="Open Sans" w:ascii="Open Sans" w:hAnsi="Open Sans"/>
                <w:sz w:val="20"/>
              </w:rPr>
              <w:t xml:space="preserve">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67" w:name="__Fieldmark__28_1776991800"/>
            <w:bookmarkStart w:id="68" w:name="__Fieldmark__28_1776991800"/>
            <w:bookmarkEnd w:id="68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 Passed     Dat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 xml:space="preserve">Complete 3 consecutive terms of MUP 163: Functional Piano for Composers </w:t>
            </w:r>
          </w:p>
        </w:tc>
        <w:tc>
          <w:tcPr>
            <w:tcW w:w="378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b/>
                <w:b/>
                <w:bCs/>
                <w:sz w:val="20"/>
                <w:highlight w:val="darkGray"/>
              </w:rPr>
            </w:pPr>
            <w:r>
              <w:rPr>
                <w:rFonts w:cs="Open Sans" w:ascii="Open Sans" w:hAnsi="Open Sans"/>
                <w:b/>
                <w:bCs/>
                <w:sz w:val="20"/>
                <w:highlight w:val="darkGray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Open Sans" w:hAnsi="Open Sans" w:cs="Open Sans"/>
                <w:sz w:val="20"/>
                <w:highlight w:val="darkGray"/>
              </w:rPr>
            </w:pPr>
            <w:r>
              <w:rPr>
                <w:rFonts w:cs="Open Sans" w:ascii="Open Sans" w:hAnsi="Open Sans"/>
                <w:sz w:val="20"/>
                <w:highlight w:val="darkGray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5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5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b/>
              </w:rPr>
              <w:t>Public Performance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ublic performance of at least 50 minutes of music composed under the guidance of and approved by the composition faculty</w:t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0"/>
              </w:rPr>
              <w:t xml:space="preserve">Date: </w:t>
            </w:r>
          </w:p>
        </w:tc>
      </w:tr>
      <w:tr>
        <w:trPr/>
        <w:tc>
          <w:tcPr>
            <w:tcW w:w="65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</w:rPr>
            </w:pPr>
            <w:r>
              <w:rPr>
                <w:rFonts w:cs="Open Sans" w:ascii="Open Sans" w:hAnsi="Open Sans"/>
                <w:b/>
              </w:rPr>
              <w:t>Thesis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Term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Year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Credits Needed</w:t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Credits Earn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Grade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 composition of substantial dimension, composed under the guidance of a member of the music composition facult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Open Sans" w:hAnsi="Open Sans" w:cs="Open Sans"/>
                <w:i/>
                <w:i/>
                <w:iCs/>
                <w:sz w:val="22"/>
              </w:rPr>
            </w:pPr>
            <w:r>
              <w:rPr>
                <w:rFonts w:cs="Open Sans" w:ascii="Open Sans" w:hAnsi="Open Sans"/>
                <w:i/>
                <w:iCs/>
                <w:sz w:val="18"/>
              </w:rPr>
              <w:t xml:space="preserve">At least one credit </w:t>
            </w:r>
            <w:r>
              <w:rPr>
                <w:rFonts w:cs="Open Sans" w:ascii="Open Sans" w:hAnsi="Open Sans"/>
                <w:b/>
                <w:i/>
                <w:iCs/>
                <w:sz w:val="18"/>
              </w:rPr>
              <w:t>must</w:t>
            </w:r>
            <w:r>
              <w:rPr>
                <w:rFonts w:cs="Open Sans" w:ascii="Open Sans" w:hAnsi="Open Sans"/>
                <w:i/>
                <w:iCs/>
                <w:sz w:val="18"/>
              </w:rPr>
              <w:t xml:space="preserve"> be in term of degree completion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22"/>
              </w:rPr>
            </w:pPr>
            <w:r>
              <w:rPr>
                <w:rFonts w:cs="Open Sans" w:ascii="Open Sans" w:hAnsi="Open Sans"/>
                <w:i/>
                <w:iCs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503  Thesi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503  Thes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ind w:left="540" w:hanging="5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69" w:name="__Fieldmark__29_1776991800"/>
            <w:bookmarkStart w:id="70" w:name="__Fieldmark__29_1776991800"/>
            <w:bookmarkEnd w:id="70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 A reading (or performance) and recording of the thesis</w:t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Date Approved:</w:t>
            </w:r>
          </w:p>
        </w:tc>
      </w:tr>
      <w:tr>
        <w:trPr/>
        <w:tc>
          <w:tcPr>
            <w:tcW w:w="1036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b/>
              </w:rPr>
              <w:t>Final Exam and Coursework Review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inal Oral Examination: Reviewing thesis and degree course work</w:t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0"/>
              </w:rPr>
              <w:t xml:space="preserve">Scheduled Date: </w:t>
            </w:r>
          </w:p>
        </w:tc>
      </w:tr>
    </w:tbl>
    <w:p>
      <w:pPr>
        <w:pStyle w:val="Normal"/>
        <w:rPr>
          <w:rFonts w:ascii="Open Sans" w:hAnsi="Open Sans" w:cs="Open Sans"/>
          <w:sz w:val="10"/>
        </w:rPr>
      </w:pPr>
      <w:r>
        <w:rPr>
          <w:rFonts w:cs="Open Sans" w:ascii="Open Sans" w:hAnsi="Open Sans"/>
          <w:sz w:val="1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"/>
        <w:gridCol w:w="630"/>
        <w:gridCol w:w="810"/>
        <w:gridCol w:w="810"/>
        <w:gridCol w:w="7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jc w:val="right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  <w:t>Total Graduate-Level Credits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6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before="60" w:after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p>
      <w:pPr>
        <w:pStyle w:val="Normal"/>
        <w:tabs>
          <w:tab w:val="clear" w:pos="720"/>
          <w:tab w:val="left" w:pos="1530" w:leader="none"/>
        </w:tabs>
        <w:spacing w:lineRule="exact" w:line="180" w:before="0" w:after="60"/>
        <w:ind w:left="-86" w:hanging="0"/>
        <w:rPr/>
      </w:pPr>
      <w:r>
        <w:rPr>
          <w:rFonts w:cs="Open Sans" w:ascii="Open Sans" w:hAnsi="Open Sans"/>
          <w:b/>
          <w:sz w:val="18"/>
        </w:rPr>
        <w:t xml:space="preserve">PLEASE NOTE: </w:t>
      </w:r>
      <w:r>
        <w:rPr>
          <w:rFonts w:cs="Open Sans" w:ascii="Open Sans" w:hAnsi="Open Sans"/>
          <w:sz w:val="18"/>
        </w:rPr>
        <w:t xml:space="preserve">(1) Some courses may be offered every other year rather than yearly. (2) All work must be completed within 7 years, including transferred credit, thesis, language requirements, and all examinations. </w:t>
      </w:r>
    </w:p>
    <w:sectPr>
      <w:footerReference w:type="default" r:id="rId4"/>
      <w:footerReference w:type="first" r:id="rId5"/>
      <w:type w:val="nextPage"/>
      <w:pgSz w:w="12240" w:h="15840"/>
      <w:pgMar w:left="1080" w:right="907" w:gutter="0" w:header="0" w:top="6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Open Sans" w:hAnsi="Open Sans" w:cs="Open Sans"/>
        <w:sz w:val="20"/>
      </w:rPr>
    </w:pPr>
    <w:r>
      <w:rPr>
        <w:rFonts w:cs="Open Sans" w:ascii="Open Sans" w:hAnsi="Open Sans"/>
        <w:sz w:val="20"/>
      </w:rPr>
      <w:t xml:space="preserve">MM Music Composition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3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3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May 2024</w:t>
    </w:r>
  </w:p>
  <w:p>
    <w:pPr>
      <w:pStyle w:val="Footer"/>
      <w:rPr>
        <w:rFonts w:ascii="Open Sans" w:hAnsi="Open Sans" w:cs="Open Sans"/>
        <w:sz w:val="20"/>
      </w:rPr>
    </w:pPr>
    <w:r>
      <w:rPr>
        <w:rFonts w:cs="Open Sans" w:ascii="Open Sans" w:hAnsi="Open Sans"/>
        <w:sz w:val="20"/>
      </w:rPr>
    </w:r>
  </w:p>
  <w:p>
    <w:pPr>
      <w:pStyle w:val="Footer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Open Sans" w:hAnsi="Open Sans" w:cs="Open Sans"/>
        <w:sz w:val="20"/>
      </w:rPr>
    </w:pPr>
    <w:r>
      <w:rPr>
        <w:rFonts w:cs="Open Sans" w:ascii="Open Sans" w:hAnsi="Open Sans"/>
        <w:sz w:val="20"/>
      </w:rPr>
      <w:t xml:space="preserve">MM Music Composition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1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3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  <w:p>
    <w:pPr>
      <w:pStyle w:val="Footer"/>
      <w:rPr>
        <w:rFonts w:ascii="Open Sans" w:hAnsi="Open Sans" w:cs="Open Sans"/>
        <w:sz w:val="20"/>
      </w:rPr>
    </w:pPr>
    <w:r>
      <w:rPr>
        <w:rFonts w:cs="Open Sans" w:ascii="Open Sans" w:hAnsi="Open Sans"/>
        <w:sz w:val="20"/>
      </w:rPr>
    </w:r>
  </w:p>
</w:ft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;Times New Roman" w:cs="Melio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" w:hAnsi="Arial" w:cs="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mus@uoregon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0:07:00Z</dcterms:created>
  <dc:creator>SOMD</dc:creator>
  <dc:description/>
  <cp:keywords/>
  <dc:language>en-US</dc:language>
  <cp:lastModifiedBy>Microsoft Office User</cp:lastModifiedBy>
  <cp:lastPrinted>2010-09-17T17:04:00Z</cp:lastPrinted>
  <dcterms:modified xsi:type="dcterms:W3CDTF">2024-05-24T16:46:00Z</dcterms:modified>
  <cp:revision>7</cp:revision>
  <dc:subject/>
  <dc:title>Normal • 8/16/04 4:08 PM</dc:title>
</cp:coreProperties>
</file>