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48"/>
          <w:szCs w:val="18"/>
          <w:lang w:val="en-US" w:eastAsia="en-US"/>
        </w:rPr>
      </w:pPr>
      <w:r>
        <w:rPr>
          <w:rFonts w:cs="Open Sans" w:ascii="Open Sans" w:hAnsi="Open Sans"/>
          <w:sz w:val="4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3365</wp:posOffset>
            </wp:positionH>
            <wp:positionV relativeFrom="margin">
              <wp:posOffset>-58420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48"/>
          <w:szCs w:val="18"/>
        </w:rPr>
      </w:pPr>
      <w:r>
        <w:rPr>
          <w:rFonts w:cs="Open Sans" w:ascii="Open Sans" w:hAnsi="Open Sans"/>
          <w:sz w:val="48"/>
          <w:szCs w:val="18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48"/>
          <w:szCs w:val="18"/>
        </w:rPr>
      </w:pPr>
      <w:r>
        <w:rPr>
          <w:rFonts w:cs="Open Sans" w:ascii="Open Sans" w:hAnsi="Open Sans"/>
          <w:sz w:val="48"/>
          <w:szCs w:val="18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18"/>
            <w:szCs w:val="18"/>
          </w:rPr>
          <w:t>gradmus@uoregon.edu</w:t>
        </w:r>
      </w:hyperlink>
      <w:r>
        <w:rPr>
          <w:rFonts w:cs="Open Sans" w:ascii="Open Sans" w:hAnsi="Open Sans"/>
          <w:sz w:val="18"/>
          <w:szCs w:val="18"/>
        </w:rPr>
        <w:t xml:space="preserve"> • musicanddance.uoregon.edu</w:t>
      </w:r>
    </w:p>
    <w:p>
      <w:pPr>
        <w:pStyle w:val="Normal"/>
        <w:spacing w:before="0" w:after="360"/>
        <w:jc w:val="right"/>
        <w:rPr/>
      </w:pPr>
      <w:r>
        <w:rPr/>
        <w:t>Master of Music in Music Composition Checklist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4"/>
        <w:gridCol w:w="1699"/>
        <w:gridCol w:w="20"/>
        <w:gridCol w:w="754"/>
        <w:gridCol w:w="36"/>
        <w:gridCol w:w="23"/>
        <w:gridCol w:w="265"/>
        <w:gridCol w:w="342"/>
        <w:gridCol w:w="25"/>
        <w:gridCol w:w="83"/>
        <w:gridCol w:w="363"/>
        <w:gridCol w:w="339"/>
        <w:gridCol w:w="28"/>
        <w:gridCol w:w="44"/>
        <w:gridCol w:w="738"/>
        <w:gridCol w:w="36"/>
        <w:gridCol w:w="698"/>
        <w:gridCol w:w="81"/>
      </w:tblGrid>
      <w:tr>
        <w:trPr>
          <w:trHeight w:val="344" w:hRule="exac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7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561694371"/>
            <w:bookmarkStart w:id="1" w:name="__Fieldmark__0_561694371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1597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561694371"/>
            <w:bookmarkStart w:id="3" w:name="__Fieldmark__1_561694371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561694371"/>
            <w:bookmarkStart w:id="5" w:name="__Fieldmark__2_561694371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561694371"/>
            <w:bookmarkStart w:id="7" w:name="__Fieldmark__3_561694371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561694371"/>
            <w:bookmarkStart w:id="9" w:name="__Fieldmark__4_561694371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561694371"/>
            <w:bookmarkStart w:id="11" w:name="__Fieldmark__5_561694371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561694371"/>
            <w:bookmarkStart w:id="13" w:name="__Fieldmark__6_561694371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highlight w:val="yellow"/>
              </w:rPr>
            </w:pPr>
            <w:r>
              <w:rPr>
                <w:rFonts w:cs="Open Sans" w:ascii="Open Sans" w:hAnsi="Open Sans"/>
                <w:b/>
                <w:highlight w:val="yellow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</w:rPr>
              <w:t>Course Requirements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Term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Year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Needed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Earned</w:t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Grade</w:t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11</w:t>
              <w:tab/>
              <w:t xml:space="preserve">Research Methods in Music  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8</w:t>
              <w:tab/>
              <w:t>Composers Foru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8</w:t>
              <w:tab/>
              <w:t>Composers Foru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8</w:t>
              <w:tab/>
              <w:t>Composers Foru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S 538</w:t>
              <w:tab/>
              <w:t>Composers Foru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i/>
                <w:iCs/>
                <w:sz w:val="20"/>
              </w:rPr>
              <w:t>Choose 1 course from the following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-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14" w:name="__Fieldmark__7_561694371"/>
            <w:bookmarkStart w:id="15" w:name="__Fieldmark__7_561694371"/>
            <w:bookmarkEnd w:id="15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MUS 447</w:t>
              <w:tab/>
              <w:t>Digital Audio &amp; Sound Design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16" w:name="__Fieldmark__8_561694371"/>
            <w:bookmarkStart w:id="17" w:name="__Fieldmark__8_561694371"/>
            <w:bookmarkEnd w:id="17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MUS 548</w:t>
              <w:tab/>
              <w:t>Interactive Media Performance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18" w:name="__Fieldmark__9_561694371"/>
            <w:bookmarkStart w:id="19" w:name="__Fieldmark__9_561694371"/>
            <w:bookmarkEnd w:id="19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MUS 645</w:t>
              <w:tab/>
              <w:t>Advanced Electronic Composition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774"/>
        <w:gridCol w:w="774"/>
        <w:gridCol w:w="774"/>
        <w:gridCol w:w="774"/>
        <w:gridCol w:w="779"/>
      </w:tblGrid>
      <w:tr>
        <w:trPr>
          <w:trHeight w:val="517" w:hRule="atLeast"/>
        </w:trPr>
        <w:tc>
          <w:tcPr>
            <w:tcW w:w="65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i/>
                <w:iCs/>
                <w:sz w:val="20"/>
              </w:rPr>
              <w:t>Choose 1 course in ethnomusicology from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3420" w:leader="none"/>
                <w:tab w:val="left" w:pos="3690" w:leader="none"/>
                <w:tab w:val="left" w:pos="4590" w:leader="none"/>
              </w:tabs>
              <w:ind w:left="270" w:hanging="27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0" w:name="Check9"/>
            <w:bookmarkStart w:id="21" w:name="OLE_LINK4"/>
            <w:bookmarkStart w:id="22" w:name="__Fieldmark__10_561694371"/>
            <w:bookmarkStart w:id="23" w:name="__Fieldmark__10_561694371"/>
            <w:bookmarkEnd w:id="23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bookmarkEnd w:id="20"/>
            <w:bookmarkEnd w:id="21"/>
            <w:r>
              <w:rPr>
                <w:rFonts w:cs="Open Sans" w:ascii="Open Sans" w:hAnsi="Open Sans"/>
                <w:sz w:val="20"/>
              </w:rPr>
              <w:t xml:space="preserve"> MUS 551 Intro to Ethnomusicolog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3420" w:leader="none"/>
                <w:tab w:val="left" w:pos="3690" w:leader="none"/>
                <w:tab w:val="left" w:pos="4590" w:leader="none"/>
              </w:tabs>
              <w:ind w:left="270" w:hanging="27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4" w:name="__Fieldmark__11_561694371"/>
            <w:bookmarkStart w:id="25" w:name="__Fieldmark__11_561694371"/>
            <w:bookmarkEnd w:id="25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552 Musical Instruments of the World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3240" w:leader="none"/>
                <w:tab w:val="left" w:pos="3600" w:leader="none"/>
                <w:tab w:val="left" w:pos="4500" w:leader="none"/>
              </w:tabs>
              <w:ind w:left="1170" w:hanging="1170"/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6" w:name="__Fieldmark__12_561694371"/>
            <w:bookmarkStart w:id="27" w:name="__Fieldmark__12_561694371"/>
            <w:bookmarkEnd w:id="27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590</w:t>
              <w:tab/>
              <w:t xml:space="preserve"> Balinese Gamelan (2 terms)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3240" w:leader="none"/>
                <w:tab w:val="left" w:pos="3600" w:leader="none"/>
                <w:tab w:val="left" w:pos="4500" w:leader="none"/>
              </w:tabs>
              <w:ind w:left="1170" w:hanging="117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18"/>
              </w:rPr>
              <w:t>[may not be chosen if taken to fulfill ensemble requirement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3240" w:leader="none"/>
                <w:tab w:val="left" w:pos="3600" w:leader="none"/>
                <w:tab w:val="left" w:pos="4500" w:leader="none"/>
              </w:tabs>
              <w:snapToGrid w:val="false"/>
              <w:ind w:left="1170" w:hanging="117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621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40</w:t>
              <w:tab/>
              <w:t>Advanced Composition Studies</w:t>
              <w:tab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41 </w:t>
              <w:tab/>
              <w:t>Advanced Composition Stud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 xml:space="preserve">MUS 642 </w:t>
              <w:tab/>
              <w:t>Advanced Composition Stud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40 </w:t>
              <w:tab/>
              <w:t>Advanced Composition Stud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41 </w:t>
              <w:tab/>
              <w:t>Advanced Composition Stud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42 </w:t>
              <w:tab/>
              <w:t>Advanced Composition Stud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S 533</w:t>
              <w:tab/>
              <w:t>Counterpo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center" w:pos="3186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4</w:t>
              <w:tab/>
              <w:t>Counterpo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S 535</w:t>
              <w:tab/>
              <w:t>Counterpo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0</w:t>
              <w:tab/>
              <w:t>Tonal Analysis: Linear Prolongational Analysi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16</w:t>
              <w:tab/>
              <w:t>Post-Tonal Theory I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4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758"/>
        <w:gridCol w:w="759"/>
        <w:gridCol w:w="759"/>
        <w:gridCol w:w="759"/>
        <w:gridCol w:w="759"/>
      </w:tblGrid>
      <w:tr>
        <w:trPr>
          <w:trHeight w:val="518" w:hRule="atLeast"/>
        </w:trPr>
        <w:tc>
          <w:tcPr>
            <w:tcW w:w="66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i/>
                <w:iCs/>
                <w:sz w:val="20"/>
              </w:rPr>
              <w:t>Choose 1 course in music theory from the following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8" w:name="__Fieldmark__13_561694371"/>
            <w:bookmarkStart w:id="29" w:name="__Fieldmark__13_561694371"/>
            <w:bookmarkEnd w:id="29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ab/>
              <w:t>MUS 531</w:t>
              <w:tab/>
              <w:t>Tonal Analysis: Form in Tonal Musi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240" w:leader="none"/>
                <w:tab w:val="left" w:pos="3600" w:leader="none"/>
                <w:tab w:val="left" w:pos="459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30" w:name="__Fieldmark__14_561694371"/>
            <w:bookmarkStart w:id="31" w:name="__Fieldmark__14_561694371"/>
            <w:bookmarkEnd w:id="31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ab/>
              <w:t>MUS 517</w:t>
              <w:tab/>
              <w:t>Post-Tonal Theory 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240" w:leader="none"/>
                <w:tab w:val="left" w:pos="3600" w:leader="none"/>
                <w:tab w:val="left" w:pos="459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32" w:name="__Fieldmark__15_561694371"/>
            <w:bookmarkStart w:id="33" w:name="__Fieldmark__15_561694371"/>
            <w:bookmarkEnd w:id="33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ab/>
              <w:t>MUS 634</w:t>
              <w:tab/>
              <w:t>Advanced Post-Tonal Theor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510" w:leader="none"/>
                <w:tab w:val="left" w:pos="4500" w:leader="none"/>
              </w:tabs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Choose 1 course from the following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34" w:name="__Fieldmark__16_561694371"/>
            <w:bookmarkStart w:id="35" w:name="__Fieldmark__16_561694371"/>
            <w:bookmarkEnd w:id="35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660</w:t>
              <w:tab/>
              <w:t>Music in the Middle Ag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36" w:name="__Fieldmark__17_561694371"/>
            <w:bookmarkStart w:id="37" w:name="__Fieldmark__17_561694371"/>
            <w:bookmarkEnd w:id="37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661</w:t>
              <w:tab/>
              <w:t>Music in the Renaissanc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38" w:name="__Fieldmark__18_561694371"/>
            <w:bookmarkStart w:id="39" w:name="__Fieldmark__18_561694371"/>
            <w:bookmarkEnd w:id="39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662</w:t>
              <w:tab/>
              <w:t>Music in the Baroque 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40" w:name="Check23"/>
            <w:bookmarkStart w:id="41" w:name="__Fieldmark__19_561694371"/>
            <w:bookmarkStart w:id="42" w:name="__Fieldmark__19_561694371"/>
            <w:bookmarkEnd w:id="42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bookmarkEnd w:id="40"/>
            <w:r>
              <w:rPr>
                <w:rFonts w:cs="Open Sans" w:ascii="Open Sans" w:hAnsi="Open Sans"/>
                <w:sz w:val="20"/>
              </w:rPr>
              <w:t xml:space="preserve"> MUS 663</w:t>
              <w:tab/>
              <w:t>Music in the Classical Peri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43" w:name="Check24"/>
            <w:bookmarkStart w:id="44" w:name="__Fieldmark__20_561694371"/>
            <w:bookmarkStart w:id="45" w:name="__Fieldmark__20_561694371"/>
            <w:bookmarkEnd w:id="45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bookmarkEnd w:id="43"/>
            <w:r>
              <w:rPr>
                <w:rFonts w:cs="Open Sans" w:ascii="Open Sans" w:hAnsi="Open Sans"/>
                <w:sz w:val="20"/>
              </w:rPr>
              <w:t xml:space="preserve"> MUS 664</w:t>
              <w:tab/>
              <w:t>Music in the Romantic 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65  Music in the 20th Centur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-108" w:hanging="90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05  Reading and Conference: Composition Thesis Proposal</w:t>
            </w:r>
            <w:r>
              <w:rPr>
                <w:rFonts w:cs="Open Sans" w:ascii="Open Sans" w:hAnsi="Open Sans"/>
                <w:sz w:val="18"/>
              </w:rPr>
              <w:t xml:space="preserve"> (Must be taken no later than fourth quarter of Advanced Composition Studies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"/>
        <w:gridCol w:w="54"/>
        <w:gridCol w:w="630"/>
        <w:gridCol w:w="72"/>
        <w:gridCol w:w="738"/>
        <w:gridCol w:w="18"/>
        <w:gridCol w:w="756"/>
        <w:gridCol w:w="36"/>
        <w:gridCol w:w="720"/>
      </w:tblGrid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0"/>
              </w:rPr>
              <w:t xml:space="preserve">Appropriate Ensemble, including Balinese Gamelan (MUS 590), </w:t>
            </w:r>
            <w:r>
              <w:rPr>
                <w:rFonts w:cs="Open Sans" w:ascii="Open Sans" w:hAnsi="Open Sans"/>
                <w:sz w:val="18"/>
              </w:rPr>
              <w:t>selected in consultation with adviser, at least 3 terms.  (List course number, title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-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5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</w:rPr>
              <w:t>Proficienci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Ter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Year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Needed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Earn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Grade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Notation Proficiency</w:t>
            </w:r>
            <w:r>
              <w:rPr>
                <w:rFonts w:cs="Open Sans" w:ascii="Open Sans" w:hAnsi="Open Sans"/>
                <w:b/>
                <w:bCs/>
                <w:sz w:val="18"/>
              </w:rPr>
              <w:t>:</w:t>
            </w:r>
            <w:r>
              <w:rPr>
                <w:rFonts w:cs="Open Sans" w:ascii="Open Sans" w:hAnsi="Open Sans"/>
                <w:sz w:val="20"/>
              </w:rPr>
              <w:t xml:space="preserve"> </w:t>
              <w:tab/>
            </w:r>
            <w:bookmarkStart w:id="46" w:name="OLE_LINK2"/>
            <w:bookmarkStart w:id="47" w:name="OLE_LINK1"/>
            <w:r>
              <w:rPr>
                <w:rFonts w:cs="Open Sans" w:ascii="Open Sans" w:hAnsi="Open Sans"/>
                <w:sz w:val="20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48" w:name="__Fieldmark__21_561694371"/>
            <w:bookmarkStart w:id="49" w:name="__Fieldmark__21_561694371"/>
            <w:bookmarkEnd w:id="49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bookmarkEnd w:id="46"/>
            <w:bookmarkEnd w:id="47"/>
            <w:r>
              <w:rPr>
                <w:rFonts w:cs="Open Sans" w:ascii="Open Sans" w:hAnsi="Open Sans"/>
                <w:sz w:val="20"/>
              </w:rPr>
              <w:t xml:space="preserve">  Passed     Date: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Orchestration Proficiency:</w:t>
            </w:r>
            <w:r>
              <w:rPr>
                <w:rFonts w:cs="Open Sans" w:ascii="Open Sans" w:hAnsi="Open Sans"/>
                <w:sz w:val="20"/>
              </w:rPr>
              <w:t xml:space="preserve">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50" w:name="__Fieldmark__22_561694371"/>
            <w:bookmarkStart w:id="51" w:name="__Fieldmark__22_561694371"/>
            <w:bookmarkEnd w:id="51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Passed     Date: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6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Piano Proficiency Exam:</w:t>
            </w:r>
            <w:r>
              <w:rPr>
                <w:rFonts w:cs="Open Sans" w:ascii="Open Sans" w:hAnsi="Open Sans"/>
                <w:sz w:val="20"/>
              </w:rPr>
              <w:t xml:space="preserve">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52" w:name="__Fieldmark__23_561694371"/>
            <w:bookmarkStart w:id="53" w:name="__Fieldmark__23_561694371"/>
            <w:bookmarkEnd w:id="53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Passed     Dat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MUP 165 applied piano lessons (6 terms; list terms and grades):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b/>
                <w:b/>
                <w:bCs/>
                <w:sz w:val="20"/>
                <w:highlight w:val="darkGray"/>
              </w:rPr>
            </w:pPr>
            <w:r>
              <w:rPr>
                <w:rFonts w:cs="Open Sans" w:ascii="Open Sans" w:hAnsi="Open Sans"/>
                <w:b/>
                <w:bCs/>
                <w:sz w:val="20"/>
                <w:highlight w:val="darkGray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Open Sans" w:hAnsi="Open Sans" w:cs="Open Sans"/>
                <w:sz w:val="20"/>
                <w:highlight w:val="darkGray"/>
              </w:rPr>
            </w:pPr>
            <w:r>
              <w:rPr>
                <w:rFonts w:cs="Open Sans" w:ascii="Open Sans" w:hAnsi="Open Sans"/>
                <w:sz w:val="20"/>
                <w:highlight w:val="darkGray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</w:rPr>
              <w:t>Public Performance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/>
            </w:pPr>
            <w:r>
              <w:rPr>
                <w:rFonts w:cs="Open Sans" w:ascii="Open Sans" w:hAnsi="Open Sans"/>
                <w:sz w:val="20"/>
              </w:rPr>
              <w:t>Public performance of at least 50 minutes of music composed under the guidance of and approved by the composition faculty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0"/>
              </w:rPr>
              <w:t xml:space="preserve">Date: </w:t>
            </w:r>
          </w:p>
        </w:tc>
      </w:tr>
      <w:tr>
        <w:trPr/>
        <w:tc>
          <w:tcPr>
            <w:tcW w:w="65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</w:rPr>
              <w:t>Thesis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Term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Year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Needed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Earn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Grade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 composition of substantial dimension, composed under the guidance of a member of the music composition facult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18"/>
              </w:rPr>
              <w:t xml:space="preserve">At least one credit </w:t>
            </w:r>
            <w:r>
              <w:rPr>
                <w:rFonts w:cs="Open Sans" w:ascii="Open Sans" w:hAnsi="Open Sans"/>
                <w:b/>
                <w:i/>
                <w:iCs/>
                <w:sz w:val="18"/>
              </w:rPr>
              <w:t>must</w:t>
            </w:r>
            <w:r>
              <w:rPr>
                <w:rFonts w:cs="Open Sans" w:ascii="Open Sans" w:hAnsi="Open Sans"/>
                <w:i/>
                <w:iCs/>
                <w:sz w:val="18"/>
              </w:rPr>
              <w:t xml:space="preserve"> be in term of degree completion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503  Thesis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Open Sans" w:ascii="Open Sans" w:hAnsi="Open Sans"/>
                <w:sz w:val="20"/>
              </w:rPr>
              <w:t>MUS 503  Thesi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ind w:left="540" w:hanging="5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54" w:name="__Fieldmark__24_561694371"/>
            <w:bookmarkStart w:id="55" w:name="__Fieldmark__24_561694371"/>
            <w:bookmarkEnd w:id="55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A reading (or performance) and recording of the thesis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Date Approved:</w:t>
            </w:r>
          </w:p>
        </w:tc>
      </w:tr>
      <w:tr>
        <w:trPr/>
        <w:tc>
          <w:tcPr>
            <w:tcW w:w="1036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</w:rPr>
              <w:t>Final Exam and Coursework Review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/>
            </w:pPr>
            <w:r>
              <w:rPr>
                <w:rFonts w:cs="Open Sans" w:ascii="Open Sans" w:hAnsi="Open Sans"/>
                <w:sz w:val="20"/>
              </w:rPr>
              <w:t>Final Oral Examination: Reviewing thesis and degree course work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0"/>
              </w:rPr>
              <w:t xml:space="preserve">Scheduled Date: </w:t>
            </w:r>
          </w:p>
        </w:tc>
      </w:tr>
    </w:tbl>
    <w:p>
      <w:pPr>
        <w:pStyle w:val="Normal"/>
        <w:rPr>
          <w:rFonts w:ascii="Open Sans" w:hAnsi="Open Sans" w:cs="Open Sans"/>
          <w:sz w:val="10"/>
        </w:rPr>
      </w:pPr>
      <w:r>
        <w:rPr>
          <w:rFonts w:cs="Open Sans" w:ascii="Open Sans" w:hAnsi="Open Sans"/>
          <w:sz w:val="1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7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jc w:val="right"/>
              <w:rPr/>
            </w:pPr>
            <w:r>
              <w:rPr>
                <w:rFonts w:cs="Open Sans" w:ascii="Open Sans" w:hAnsi="Open Sans"/>
                <w:b/>
                <w:sz w:val="22"/>
              </w:rPr>
              <w:t>Total Graduate-Level Credits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72-7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before="60" w:after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tabs>
          <w:tab w:val="clear" w:pos="720"/>
          <w:tab w:val="left" w:pos="1530" w:leader="none"/>
        </w:tabs>
        <w:spacing w:lineRule="exact" w:line="180" w:before="0" w:after="60"/>
        <w:ind w:left="-86" w:hanging="0"/>
        <w:rPr/>
      </w:pPr>
      <w:r>
        <w:rPr>
          <w:rFonts w:cs="Open Sans" w:ascii="Open Sans" w:hAnsi="Open Sans"/>
          <w:b/>
          <w:sz w:val="18"/>
        </w:rPr>
        <w:t xml:space="preserve">PLEASE NOTE: </w:t>
      </w:r>
      <w:r>
        <w:rPr>
          <w:rFonts w:cs="Open Sans" w:ascii="Open Sans" w:hAnsi="Open Sans"/>
          <w:sz w:val="18"/>
        </w:rPr>
        <w:t xml:space="preserve">(1) Some courses may be offered every other year rather than yearly. (2) All work must be completed within 7 years, including transferred credit, thesis, language requirements, and all examinations. </w:t>
      </w:r>
    </w:p>
    <w:sectPr>
      <w:footerReference w:type="default" r:id="rId4"/>
      <w:footerReference w:type="first" r:id="rId5"/>
      <w:type w:val="nextPage"/>
      <w:pgSz w:w="12240" w:h="15840"/>
      <w:pgMar w:left="1080" w:right="907" w:gutter="0" w:header="0" w:top="6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  <w:t xml:space="preserve">MM Music Composition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4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4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  <w:p>
    <w:pPr>
      <w:pStyle w:val="Foo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  <w:t xml:space="preserve">MM Music Composition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4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  <w:p>
    <w:pPr>
      <w:pStyle w:val="Foo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;Arial" w:hAnsi="Arial;Arial" w:cs="Arial;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3:15:00Z</dcterms:created>
  <dc:creator>SOMD</dc:creator>
  <dc:description/>
  <cp:keywords/>
  <dc:language>en-US</dc:language>
  <cp:lastModifiedBy>Kathie Hsieh</cp:lastModifiedBy>
  <cp:lastPrinted>2010-09-17T17:04:00Z</cp:lastPrinted>
  <dcterms:modified xsi:type="dcterms:W3CDTF">2023-07-21T18:52:00Z</dcterms:modified>
  <cp:revision>6</cp:revision>
  <dc:subject/>
  <dc:title>Normal • 8/16/04 4:08 PM</dc:title>
</cp:coreProperties>
</file>